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Дело № 5-91-15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07 июня  2018 года</w:t>
        <w:tab/>
        <w:t xml:space="preserve">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оманюк Е.А., паспортные данные,  гражданки  Российской Федерации, работающей в должности  председателя Правления СПК "Горный", находящегося по адресу: ...АДРЕС,  проживающей по адресу: ...АДРЕС,  привлекаемой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5.01.2018 год, Романюк Е.А., будучи должностным лицом, работая в должности председателя Правления СПК "Горный", находящегося по адресу: ...АДРЕС,  не обеспечила представление в  налоговый орган декларации по НДС за 4 квартал 2017 г., в срок, установленный п. 5 ст. 174 Налогового кодекса РФ, а именно до 25.01.2018 г.</w:t>
      </w:r>
    </w:p>
    <w:p>
      <w:pPr>
        <w:pStyle w:val="Normal"/>
        <w:jc w:val="both"/>
        <w:rPr/>
      </w:pPr>
      <w:r>
        <w:rPr/>
        <w:t xml:space="preserve">Фактически  декларация по НДС за 4 квартал 2017 г. представлена юридическим лицом  в налоговый орган 28.01.2018 г. </w:t>
      </w:r>
    </w:p>
    <w:p>
      <w:pPr>
        <w:pStyle w:val="Normal"/>
        <w:jc w:val="both"/>
        <w:rPr/>
      </w:pPr>
      <w:r>
        <w:rPr/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В судебное заседание Романюк Е.А. не явилась, о времени и месте рассмотрения дела извещена  надлежащим образом, просила  рассмотреть дело в её отсутствие, вину признает. </w:t>
      </w:r>
    </w:p>
    <w:p>
      <w:pPr>
        <w:pStyle w:val="Normal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настоятель храма.</w:t>
      </w:r>
    </w:p>
    <w:p>
      <w:pPr>
        <w:pStyle w:val="Normal"/>
        <w:jc w:val="both"/>
        <w:rPr/>
      </w:pPr>
      <w:r>
        <w:rPr/>
        <w:t>Факт совершения Романюк Е.А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2669 от 10.05.2018 года (л.д.1-2); выпиской из ЕГРЮЛ о включении в указанный Реестр СПК "Горный"   (л.д.3-4),  подтверждение даты оправки декларации   (л.д.5), квитанция о приеме декларации (л.д. 6).</w:t>
      </w:r>
    </w:p>
    <w:p>
      <w:pPr>
        <w:pStyle w:val="Normal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председателя Правления СПК "Горный" Романюк Е.А., считаю, что её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Обстоятельств отягчающих ответственность Романюк Е.А.  по материалам дела не установлено, смягчающее обстоятельство – признание вины. 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jc w:val="both"/>
        <w:rPr/>
      </w:pP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Романюк Е.А.   виновной в совершении административного правонарушения, предусмотренного ст.15.5 Кодекса РФ об административных правонарушениях, и назначить ей наказание в виде предуп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                                 /подпись/    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