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АП № 149237 от дата, составленный инспектором ДПС ОГИБДД ОМВД России по адресфио ....  в  отношении  ... фио  по ч. 1 ст. 20.25 КоАП РФ, паспортные данные, выдан ..., дата выдачи дата, код подразделения телефон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... гражданин ..., зарегистрированный по месту пребывания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... от дата, вынесенное ОГИБДД ОМВД России по адрес о наложении административного штрафа в размере сумма за совершение административного правонарушения, предусмотренного   ч.3.1 ст. 12.5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 фио вину в совершенном правонарушении признал в полном объеме, просил назначить ему наказание в виде штрафа, намерен в ближайшее время погасить штрафы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ГИБДД ОМВД России по адрес  № ... от дата о наложении административного штрафа в размере сумма за совершение административного правонарушения, предусмотренного  ч.2  ст. 12.37 КоАП РФ;</w:t>
      </w:r>
    </w:p>
    <w:p>
      <w:pPr>
        <w:pStyle w:val="Normal"/>
        <w:bidi w:val="0"/>
        <w:rPr/>
      </w:pPr>
      <w:r>
        <w:rPr/>
        <w:t xml:space="preserve">- протоколом об АП 82АП № 149237 от дата об административном правонарушении,  предусмотренном ч. 1 ст. 20.25 КоАП РФ; 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..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