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51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23221026151349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23221026151349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221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и смягчающих обстоятельств, и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1512320165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