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>Дело № 5-91-151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дата          </w:t>
        <w:tab/>
        <w:tab/>
        <w:t xml:space="preserve">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bidi w:val="0"/>
        <w:rPr/>
      </w:pPr>
      <w:r>
        <w:rPr/>
        <w:t>рассмотрев по адресу: адрес, адрес,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 xml:space="preserve">фио, паспортные данные, гражданки Российской Федерации, паспортные данные, дата выдачи дата, работающего в должности директора Государственного бюджетного профессионального образовательного наименование организации (далее - ГБПОУ РК «ППТ»), расположенного по адресу: адрес, адрес, и зарегистрированной по адресу: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5.33.2 КоАП РФ,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фио работая в должности директора - ГБПОУ РК «ППТ», расположенного по адресу: адрес, адрес,  не предоставила сведения о трудовой деятельности зарегистрированных лиц по форме ЕФС-1 подраздел 1.1 в отдел ПУ и АСВ № 7, чем нарушила  п. 2 ст. 11 Закона № 27-ФЗ "Об индивидуальном (персонифицированном) учете в системе обязательного пенсионного страхования", представлены с нарушение срока дата, вместо дата. </w:t>
      </w:r>
    </w:p>
    <w:p>
      <w:pPr>
        <w:pStyle w:val="Normal"/>
        <w:bidi w:val="0"/>
        <w:rPr/>
      </w:pPr>
      <w:r>
        <w:rPr/>
        <w:t xml:space="preserve">В судебном заседании фио, вину в совершенном правонарушении признала в полном объеме, просила назначить минимальное наказание. </w:t>
      </w:r>
    </w:p>
    <w:p>
      <w:pPr>
        <w:pStyle w:val="Normal"/>
        <w:bidi w:val="0"/>
        <w:rPr/>
      </w:pPr>
      <w:r>
        <w:rPr/>
        <w:t xml:space="preserve">Выслушав явившегося участника процесса, 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bidi w:val="0"/>
        <w:rPr/>
      </w:pPr>
      <w:r>
        <w:rPr/>
        <w:t>В соответствии с частью 1 статьи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bidi w:val="0"/>
        <w:rPr/>
      </w:pPr>
      <w:r>
        <w:rPr/>
        <w:t>Пунктом 1 статьи 11 Федерального закона от дата N 27-ФЗ "Об индивидуальном (персонифицированном) учете в системе обязательного пенсионного страхования" (далее - Закон N 27-ФЗ) установлено, что страхователи представляют предусмотренные пунктами 2 - 6 настоящей статьи сведения для индивидуального (персонифицированного) учета в органы Фонда по месту своей регистрации.</w:t>
      </w:r>
    </w:p>
    <w:p>
      <w:pPr>
        <w:pStyle w:val="Normal"/>
        <w:bidi w:val="0"/>
        <w:rPr/>
      </w:pPr>
      <w:r>
        <w:rPr/>
        <w:t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подпункт 5 пункта 2 статьи 11 Закона N 27-ФЗ).</w:t>
      </w:r>
    </w:p>
    <w:p>
      <w:pPr>
        <w:pStyle w:val="Normal"/>
        <w:bidi w:val="0"/>
        <w:rPr/>
      </w:pPr>
      <w:r>
        <w:rPr/>
        <w:t>В силу пункта 6 статьи 11 Закона N 27-ФЗ,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, предусмотренного ч. 1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36 от дата с отметкой о направлении копии протокола фио; уведомлением № 37 от дата; актом  о выявленных нарушениях от дата; выпиской из ЕГРЮЛ о включении в указанный Реестр юридического лица. </w:t>
      </w:r>
    </w:p>
    <w:p>
      <w:pPr>
        <w:pStyle w:val="Normal"/>
        <w:bidi w:val="0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>С учетом изложенного, действия фио подлежат квалификации по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о, отягчающие административную ответственность – повторное совершение однородного административного правонарушения (дело № 5-91-589/2023 от дата),  наличие обстоятельства смягчающего административную ответственность – признание вины. 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возможным   назначить наказание в виде административного штрафа, оснований для замены штрафа не предупреждение, предусмотренных ст. 4.1.1 КоАП РФ,  не установлено.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15.33.2, ч.1, 29.9, 29.10 Кодекса Российской Федерации об административных правонарушениях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Должностное лицо директора Государственного бюджетного профессионального образовательного наименование организации  - фио признать виновным  в совершении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Административный штраф подлежит уплате на следующие реквизиты: наименование получателя платежа - УФК по адрес (Отделение Фонда пенсионного и социального страхования Российской Федерации по адрес, л/с 04754Ф75010) ИНН: телефон; КПП: телефон; Банк получателя: Отделение по адрес Банка России//УФК РК адрес, БИК:телефон; корреспондентский счет 40102810645370000035, расчётный счет: 03100643000000017500; ОКТМО телефон, КБК телефон телефон, УИН 79709100000000033144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ч.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Документ, свидетельствующий об уплате штрафа, предоставить в судебный участок № 91 по адресу: адрес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Мировой судья </w:t>
        <w:tab/>
        <w:t xml:space="preserve">                                     /подпись/             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Мировой судья                         фио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