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52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июня   2017 года </w:t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со слов  не работающего,    проживающего по адресу: 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фио по месту жительства по адресу: адрес, адрес,  внутривенно,   употребил наркотическое средство «опий»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фио  вину в совершении инкриминируемого правонарушения признал, в содеянном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-телефон от дата (л.д.1);</w:t>
      </w:r>
    </w:p>
    <w:p>
      <w:pPr>
        <w:pStyle w:val="Normal"/>
        <w:bidi w:val="0"/>
        <w:rPr/>
      </w:pP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>- рапортом от дата (л.д.4);</w:t>
      </w:r>
    </w:p>
    <w:p>
      <w:pPr>
        <w:pStyle w:val="Normal"/>
        <w:bidi w:val="0"/>
        <w:rPr/>
      </w:pPr>
      <w:r>
        <w:rPr/>
        <w:t>- протоколом о направлении на освидетельствование  от дата(л.д.7);</w:t>
      </w:r>
    </w:p>
    <w:p>
      <w:pPr>
        <w:pStyle w:val="Normal"/>
        <w:bidi w:val="0"/>
        <w:rPr/>
      </w:pPr>
      <w:r>
        <w:rPr/>
        <w:t>-актом медицинского освидетельствования № 132 от дата (л.д.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bidi w:val="0"/>
        <w:rPr/>
      </w:pPr>
      <w:r>
        <w:rPr/>
        <w:t xml:space="preserve">Кроме того, мировой судья полагает, что административное расследование по делу фактически не проводилось, что свидетельствует о подведомственности дела об административном правонарушении мировому судье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ст. 6.9 ч. 1 КоАП РФ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28000016000140, УИН 1888038217000167175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