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5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07 июня  2018 года</w:t>
        <w:tab/>
        <w:t xml:space="preserve">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манюк Е.А., паспортные данные,  гражданки  Российской Федерации, работающей в должности  председателя Правления СПК "Горный", находящегося по адресу: ...АДРЕС,  проживающей по адресу: ...АДРЕС,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8.03.2018 год, Романюк Е.А., будучи должностным лицом, работая в должности председателя Правления СПК "Горный", находящегося по адресу: ...АДРЕС,  не обеспечила представление в  налоговый орган декларации по налогу на прибыль за  2017 год, в срок, установленный п. 4 ст. 289 Налогового кодекса РФ, а именно до 28.03.2018 г.</w:t>
      </w:r>
    </w:p>
    <w:p>
      <w:pPr>
        <w:pStyle w:val="Normal"/>
        <w:jc w:val="both"/>
        <w:rPr/>
      </w:pPr>
      <w:r>
        <w:rPr/>
        <w:t xml:space="preserve">Фактически  декларация по налогу на прибыль за  2017 год представлена юридическим лицом  в налоговый орган 16.04.2018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Романюк Е.А. не явилась, о времени и месте рассмотрения дела извещена  надлежащим образом, просила  рассмотреть дело в её отсутствие, вину признает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Романюк Е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670 от 10.05.2018 года (л.д.1-2); выпиской из ЕГРЮЛ о включении в указанный Реестр СПК "Горный"   (л.д.3-4),  подтверждение даты оправки декларации   (л.д.5), квитанция о приеме декларации (л.д. 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Правления СПК "Горный" Романюк Е.А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Романюк Е.А. 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Романюк Е.А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Н.В. Воробьёва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