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15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паспортные данные, дата выдачи дата, работающего в должности директора Государственного бюджетного профессионального образовательного наименование организации (далее - ГБПОУ РК «ППТ»), расположенного по адресу: адрес, адрес, и зарегистрированно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- ГБПОУ РК «ППТ», расположенного по адресу: адрес, адрес,  не предоставила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признала в полном объеме, просила назначить минимальное наказан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bidi w:val="0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bidi w:val="0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37 от дата с отметкой о направлении копии протокола фио; уведомлением № 37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о, отягчающие административную ответственность – повторное совершение однородного административного правонарушения (дело № 5-91-589/2023 от дата),  наличие обстоятельства смягчающего административную ответственность – признание вины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Государственного бюджетного профессионального образовательного наименование организации 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7970910000000003316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фио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