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153/2017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bidi w:val="0"/>
        <w:rPr/>
      </w:pPr>
      <w:r>
        <w:rPr/>
        <w:t>19 июля 2017 года</w:t>
        <w:tab/>
        <w:tab/>
        <w:t xml:space="preserve">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Управления Пенсионного фонда Российской Федерации в адрес (межрайонное)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работающего генеральным директором наименование организации, находящегося по адресу: адрес, адрес, проживающего по адресу: адрес, адрес, привлекаемого к административной ответственности по ст.15.33.2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фио, будучи должностным лицом, работая в должности  генеральным директором наименование организации (далее наименование организации), находящегося по адресу: адрес, адрес, предоставил в неполном объеме в Государственное учреждение – Управление Пенсионного фонда Российской Федерации в адрес сведения о работающих застрахованных лицах по форме СЗВ-М за дата. Сведения о застрахованных лицах по форме СЗВ-М за дата (с типом исходная) на одно застрахованное лицо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в наименование организации застрахованном лице сведений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ио в судебное заседание не явился, извещен надлежаще о времени и месте рассмотрения дела телефонограммой, просил рассмотреть дело в его отсутствие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директор обществ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Факт совершения фио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адрес отправления от имени наименование организации, которое получено дата в время (л.д. 7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директора наименование организации фио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54 от дата с отметкой о вручении копии протокола фио (л.д. 1,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от дата (л.д. 4);  сведениями, предоставленными наименование организации в отношении застрахованного лица фио  (л.д. 6); выпиской из ЕГРЮЛ о включении в указанный Реестр наименование организации по состоянию на дата  (л.д. 8-9)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 учетом изложенного, действия фио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назначении наказания суд учитывает отсутствие отягчающих административную ответственность фио  обстоятельств.</w:t>
      </w:r>
    </w:p>
    <w:p>
      <w:pPr>
        <w:pStyle w:val="Normal"/>
        <w:bidi w:val="0"/>
        <w:rPr/>
      </w:pPr>
      <w:r>
        <w:rPr/>
        <w:t>В соответствии с санкцией ч. 1 ст. 15.6 КоАП РФ к нему может быть применено только наказание в виде административного штрафа.</w:t>
      </w:r>
    </w:p>
    <w:p>
      <w:pPr>
        <w:pStyle w:val="Normal"/>
        <w:bidi w:val="0"/>
        <w:rPr/>
      </w:pPr>
      <w:r>
        <w:rPr/>
        <w:t>В то же время, согласно ч 1 ст. 4.1.1 КоАП РФ, 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 относится к субъектам  малого предпринимательства (микропредприятие)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ведения о том, что должностное лицо фио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ах дела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фио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На основании изложенного и руководствуясь ст. ст. 2.4. (примечание), 3.4, 3.5., 4.1, 4.1.1., 15.33.2, 29.9, 29.10 Кодекса РФ об административных правонарушениях,</w:t>
        <w:tab/>
        <w:t xml:space="preserve">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генерального директора наименование организации фио признать виновным в совершении административного правонарушения,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фио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                       </w:t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