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07 июня  2018 года</w:t>
        <w:tab/>
        <w:t xml:space="preserve">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ук О.А., паспортные данные,  гражданки  Российской Федерации, работающей в должности  директора ООО "Мегаполис-Восток", находящегося по адресу: Республика Крым, г. Феодосия, пгт. Приморский, ул. Победы, 2, пом. 11-Н,  проживающей по адресу: ...АДРЕС,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1.2018 год, Гук О.А., будучи должностным лицом, работая в должности директора ООО "Мегаполис-Восток", находящегося по адресу: Республика Крым, г. Феодосия, пгт. Приморский, ул. Победы, 2, пом. 11-Н, не обеспечила представление в  налоговый орган декларации по НДС за 4 квартал  2017 год, в срок, установленный п. 5 ст. 174 Налогового кодекса РФ, а именно до 25.01.2018 г.</w:t>
      </w:r>
    </w:p>
    <w:p>
      <w:pPr>
        <w:pStyle w:val="Normal"/>
        <w:jc w:val="both"/>
        <w:rPr/>
      </w:pPr>
      <w:r>
        <w:rPr/>
        <w:t xml:space="preserve">Фактически  декларация по НДС за 4 квартал  2017 год представлена юридическим лицом  в налоговый орган 30.01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Гук О.А. не явилась, о времени и месте рассмотрения дела извещена  надлежащим образом, просила  рассмотреть дело в её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Гук О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663 от 10.05.2018 года (л.д.1-2); выпиской из ЕГРЮЛ о включении в указанный Реестр ООО "Мегаполис-Восток"   (л.д.3-7),  подтверждение даты оправки декларации   (л.д.8), квитанция о приеме декларации (л.д. 9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"Мегаполис-Восток" Гук О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Гук О.А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ук О.А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