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8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УИД 91ms0091-01-2020-000432-88</w:t>
      </w:r>
    </w:p>
    <w:p>
      <w:pPr>
        <w:pStyle w:val="Normal"/>
        <w:ind w:left="-993" w:right="-858" w:hanging="0"/>
        <w:jc w:val="right"/>
        <w:rPr/>
      </w:pPr>
      <w:r>
        <w:rPr/>
        <w:t xml:space="preserve">Дело № 5-91-153/2020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             </w:t>
      </w:r>
    </w:p>
    <w:p>
      <w:pPr>
        <w:pStyle w:val="Normal"/>
        <w:ind w:left="-993" w:right="-858" w:hanging="0"/>
        <w:jc w:val="center"/>
        <w:rPr/>
      </w:pPr>
      <w:r>
        <w:rPr/>
        <w:t>ПОСТАНОВЛЕНИЕ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</w:t>
      </w:r>
      <w:r>
        <w:rPr/>
        <w:t>05 июня  2020 года</w:t>
        <w:tab/>
        <w:t xml:space="preserve">                                                                           г. Феодосия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 </w:t>
      </w:r>
      <w:r>
        <w:rPr/>
        <w:t>Голубинцева ...И.А., паспортные данные, гражданина Российской Федерации, работающего директором МБУ «СШ № 1», зарегистрированного по адресу: ...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ind w:left="-993" w:right="-858" w:hanging="0"/>
        <w:jc w:val="both"/>
        <w:rPr/>
      </w:pPr>
      <w:r>
        <w:rPr/>
        <w:t>УСТАНОВИЛ: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</w:t>
      </w:r>
      <w:r>
        <w:rPr/>
        <w:t xml:space="preserve">Голубинцев И.А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left="-993" w:right="-858" w:hanging="0"/>
        <w:jc w:val="both"/>
        <w:rPr/>
      </w:pPr>
      <w:r>
        <w:rPr/>
        <w:t xml:space="preserve">29.07.2019 г. Голубинцев И.А., являясь директором МБУ «СШ № 1», находясь по адресу: Республика Крым, г. Феодосия, ул. Красноармейская, 11-а, совершил нарушение законодательства о налогах и сборах в части непредставления в установленный  п. 3 ст. 289 Налогового кодекса РФ налоговой декларации по налогу на прибыль за 6 месяцев 2019 г.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</w:t>
      </w:r>
      <w:r>
        <w:rPr/>
        <w:t xml:space="preserve">В соответствии с   п. 3 ст. 289 Налогового кодекса Российской Федерации,  налоговые декларации по налогу на прибыль налогоплательщиком в налоговый орган по месту его нахождения (месту его жительства) предоставляются  в срок не позднее 28 календарных дней со дня окончания отчетного периода. </w:t>
      </w:r>
    </w:p>
    <w:p>
      <w:pPr>
        <w:pStyle w:val="Normal"/>
        <w:ind w:left="-993" w:right="-858" w:hanging="0"/>
        <w:jc w:val="both"/>
        <w:rPr/>
      </w:pPr>
      <w:r>
        <w:rPr/>
        <w:t>Фактически декларация по налогу на прибыль за 6 месяцев 2019 г. в налоговый орган предоставлена   08.10.2019 г.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ind w:left="-993" w:right="-858" w:hanging="0"/>
        <w:jc w:val="both"/>
        <w:rPr/>
      </w:pPr>
      <w:r>
        <w:rPr/>
        <w:t xml:space="preserve">Голубинцев И.А. в судебное заседание не явился, о времени и месте рассмотрения дела извещен 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 </w:t>
      </w:r>
    </w:p>
    <w:p>
      <w:pPr>
        <w:pStyle w:val="Normal"/>
        <w:ind w:left="-993" w:right="-858" w:hanging="0"/>
        <w:jc w:val="both"/>
        <w:rPr/>
      </w:pPr>
      <w:r>
        <w:rPr/>
        <w:t xml:space="preserve">Суд, исследовав материалы дела, считает вину Голубинцева И.А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ind w:left="-993" w:right="-858" w:hanging="0"/>
        <w:jc w:val="both"/>
        <w:rPr/>
      </w:pPr>
      <w:r>
        <w:rPr/>
        <w:t xml:space="preserve">Вина Голубинцева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993" w:right="-858" w:hanging="0"/>
        <w:jc w:val="both"/>
        <w:rPr/>
      </w:pPr>
      <w:r>
        <w:rPr/>
        <w:t>- протоколом об административном правонарушении № 91082005721027200002 от 23.03.2020 (л.д.1-2);</w:t>
      </w:r>
    </w:p>
    <w:p>
      <w:pPr>
        <w:pStyle w:val="Normal"/>
        <w:ind w:left="-993" w:right="-858" w:hanging="0"/>
        <w:jc w:val="both"/>
        <w:rPr/>
      </w:pPr>
      <w:r>
        <w:rPr/>
        <w:t>- выпиской из ЕГРЮЛ (л.д.11-16);</w:t>
      </w:r>
    </w:p>
    <w:p>
      <w:pPr>
        <w:pStyle w:val="Normal"/>
        <w:ind w:left="-993" w:right="-858" w:hanging="0"/>
        <w:jc w:val="both"/>
        <w:rPr/>
      </w:pPr>
      <w:r>
        <w:rPr/>
        <w:t>- квитанцией о приеме  сведений 08.10.2019 г. (л.д. 21-22).</w:t>
      </w:r>
    </w:p>
    <w:p>
      <w:pPr>
        <w:pStyle w:val="Normal"/>
        <w:ind w:left="-993" w:right="-858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858" w:hanging="0"/>
        <w:jc w:val="both"/>
        <w:rPr/>
      </w:pPr>
      <w:r>
        <w:rPr/>
        <w:t>Таким образом, вина Голубинцева И.А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left="-993" w:right="-858" w:hanging="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993" w:right="-858" w:hanging="0"/>
        <w:jc w:val="both"/>
        <w:rPr/>
      </w:pPr>
      <w:r>
        <w:rPr/>
        <w:t xml:space="preserve">Обстоятельств, смягчающих или отягчающих административную ответственность  Голубинцева И.А., судом не установлено.       </w:t>
      </w:r>
    </w:p>
    <w:p>
      <w:pPr>
        <w:pStyle w:val="Normal"/>
        <w:ind w:left="-993" w:right="-858" w:hanging="0"/>
        <w:jc w:val="both"/>
        <w:rPr/>
      </w:pPr>
      <w:r>
        <w:rPr/>
        <w:t>При таких обстоятельствах суд считает необходимым назначить Голубинцеву И.А.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ind w:left="-993" w:right="-858" w:hanging="0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ind w:left="-993" w:right="-858" w:hanging="0"/>
        <w:jc w:val="center"/>
        <w:rPr/>
      </w:pPr>
      <w:r>
        <w:rPr/>
        <w:t>ПОСТАНОВИЛ: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>Должностное лицо  Голубинцева ...И.А. признать виновным в совершении административного правонарушения, предусмотренного ч. 1  ст. 15.6  Кодекса РФ об административных правонарушениях, и назначить ему  административное наказание в виде административного штрафа в размере 300,00 (трехсот) рублей.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53 01 0006 140.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left="-993" w:right="-858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left="-993" w:right="-858" w:hanging="0"/>
        <w:jc w:val="both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 xml:space="preserve">Мировой судья </w:t>
        <w:tab/>
        <w:tab/>
        <w:t xml:space="preserve">                   /подпись/                                     Н.В. Воробьёва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