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53/2021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зарегистрированно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в время  дата  на  адрес на 115 км. в районе адрес и адрес,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фио,  ранее в время дата управлял   движущимся транспортным средством – автомобилем марка автомобиля, государственный   регистрационный знак ...номер, принадлежащим фио, т.е. являлся  водителем, при этом имел внешние признаки опьян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 судебное заседание не явился,  отводов  и ходатайств   не заявлял, уведомлен надлежащим образом о времени и месте судебного разбирательств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- протокол об административном правонарушении фио серии 82 АП № 118118 от дата, с указанием сведений о наличии у фио водительского удостоверения, т.е. права управления транспортными средствами; </w:t>
      </w:r>
    </w:p>
    <w:p>
      <w:pPr>
        <w:pStyle w:val="Normal"/>
        <w:bidi w:val="0"/>
        <w:rPr/>
      </w:pPr>
      <w:r>
        <w:rPr/>
        <w:t xml:space="preserve">- протокол  82 ОТ № 026772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61 АК  № 596925 о направлении 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отказ от прохождения освидетельствования  на состояние алкогольного опьянения;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рапорт ИДПС фио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40102810645370000035 в отделении по адрес   банка России, БИК телефон, УИН 1881049121400001202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/подпись/                                         фио</w:t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судебного участка № 89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и.о.мирового судьи судебного участка № 91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фиоМакаров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министратор с/у                 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и.о.мирового судьи судебного участка № 91 Феодосийск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ебного района (городской адрес) адресфиоМакаров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министратор с/у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