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АП № 149239 от дата, составленный инспектором ДПС ОГИБДД ОМВД России по адресфио В.Ю.  в  отношении  Керимова фио  по ч. 1 ст. 20.25 КоАП РФ, паспортные данные, выдан Федеральной Миграционной службой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10000479898 от дата, вынесенное ОГИБДД ОМВД России по адрес о наложении административного штрафа в размере сумма за совершение административного правонарушения, предусмотренного   ч.2 ст. 12.37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18810082210000479898 от дата о наложении административного штрафа в размере сумма за совершение административного правонарушения, предусмотренного  ч.2  ст. 12.37 КоАП РФ;</w:t>
      </w:r>
    </w:p>
    <w:p>
      <w:pPr>
        <w:pStyle w:val="Normal"/>
        <w:bidi w:val="0"/>
        <w:rPr/>
      </w:pPr>
      <w:r>
        <w:rPr/>
        <w:t xml:space="preserve">- протоколом об АП 82АП № 149239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Керимов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...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