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5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осударственного бюджетного профессионального образовательного наименование организации (далее - ГБПОУ РК «ППТ»)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БПОУ РК «ППТ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8 от дата с отметкой о направлении копии протокола фио; уведомлением № 3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 (дело № 5-91-589/2023 от дата),  наличие обстоятельства смягчающего административную ответственность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осударственного бюджетного профессионального образовательного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136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