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53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адрес, 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дата  в время, т.е. 60-дневный срок с момента вступления в законную силу постановления  № 693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признал в полном объеме, просил назначить наказание в виде штрафа, поскольку в силу состояния здоровья не может отрабатывать обязательные работы, намерен оплатить штраф в ближайшее время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портом фио от да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693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324609 от дата, в  отношении фио,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 0410760300915001532520154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