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Дело № 5-91-155/2018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7 июня 2018 года </w:t>
        <w:tab/>
        <w:tab/>
        <w:tab/>
        <w:tab/>
        <w:tab/>
        <w:tab/>
        <w:tab/>
        <w:t xml:space="preserve">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при секретаре Дудковой Н.А.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ГАСПАДАРОВА М.А., паспортные данные, гражданина Российской Федерации, работающего слесарем, зарегистрированного и проживающего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 1  КоАП РФ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Гаспадаров М.А.,  является подвергнутым административному наказанию за совершение однородных административных правонарушений (гл. 12 КоАП РФ): постановление от 17.07.2017 г. по ст. 12.18 КоАП РФ, вступившее в законную силу 27.07.2017 г.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в 09 часов 45 минут 16 декабря 2017 года   на ул. Мира, 15, пгт. Щебетовка, г. Феодосия, управлял транспортным средством – автомобилем марка машины", государственный регистрационный знак ...номер, принадлежащем ...ФИО.,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аспадарову М.А.  в судебном заседании разъяснены  права, ходатайств   и отводов он суду не заявлял, вину признал частично, суду пояснил, что с результатом освидетельствования согласен, употребил марихуану до 16.12.2017 года, но когда именно и при каких обстоятельствах    вспомнить не может, на  прохождение освидетельствования Гаспадаров М.А. согласился будучи уверенным в отрицательным результа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ичие события административного правонарушения, предусмотренного ч.1 ст. 12.8. КоАП РФ и виновность Гаспадарова М.А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Гаспадарова М.А. 12 АА 889352, составленным 22.04.2018 г. с указанием места, времени и события вменяемого Гаспадарову М.А. правонарушения (управлял транспортным средством в состоянии опьянения), его квалификации по ч. 1 ст. 12.8 КоАП РФ   (л.д. 1);  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12 АР № 047698 от 16.12.2017 г., составленный в присутствии двух понятых,  в котором сделана отметкой о том, что состояние алкогольного опьянения не установлено (л.д. 3-4);</w:t>
      </w:r>
    </w:p>
    <w:p>
      <w:pPr>
        <w:pStyle w:val="Normal"/>
        <w:jc w:val="both"/>
        <w:rPr/>
      </w:pPr>
      <w:r>
        <w:rPr/>
        <w:t xml:space="preserve">- протоколом 12 АН 089191 от 16.12.2017 г. о направлении Гаспадарова М.А. на медицинское освидетельствование, составленным 16.12.2017 г. с участием двух понятых, в котором сделана отметка о  наличии достаточных оснований полагать, что водитель находится в состоянии опьянения  и отрицательном результате освидетельствования на алкогольное опьянение, также имеется запись Гаспадарова М.А. о согласии пройти медицинское освидетельствование и его подпись в соответствующей графе протокола, подпись Гаспадарова М.А. за вручение ему копии протокола (л.д. 5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ом № 839 медицинского освидетельствования Гаспадарова М.А. на состояние опьянения, составленным 16.12.2017 года,   в котором отражено, что по результатам освидетельствования сделано медицинское заключение об установлении состояния опьянения (л.д. 11)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 xml:space="preserve">В результате медицинского освидетельствования Гаспадарова М.А. у него установлено наличие каннабиноидов, тем самым установлен факт употребления вызывающих  опьянение веществ и наступившее в результате состояние  опьянения. </w:t>
      </w:r>
    </w:p>
    <w:p>
      <w:pPr>
        <w:pStyle w:val="Normal"/>
        <w:jc w:val="both"/>
        <w:rPr/>
      </w:pPr>
      <w:r>
        <w:rPr/>
        <w:t>Растение конопля (каннабис), в переработанном виде – марихуана, а также содержащиеся в ней наркотические компоненты – каннабиноиды, перечнем наркотических средств, утв. Постановлением Правительства РФ № 681 от 30 июня 1998 г. "Об утверждении перечня наркотических средств, психотропных веществ и их прекурсоров, подлежащих контролю в Российской Федерации" (список №1), отнесены к наркотическим средствам.</w:t>
      </w:r>
    </w:p>
    <w:p>
      <w:pPr>
        <w:pStyle w:val="Normal"/>
        <w:jc w:val="both"/>
        <w:rPr/>
      </w:pPr>
      <w:r>
        <w:rPr/>
        <w:t xml:space="preserve">Факт управления автомобилем не отрицался Гаспадаровым М.А. при составлении протокола об административном правонарушении, а также в ходе судебного разбирательства.   </w:t>
      </w:r>
    </w:p>
    <w:p>
      <w:pPr>
        <w:pStyle w:val="Normal"/>
        <w:jc w:val="both"/>
        <w:rPr/>
      </w:pPr>
      <w:r>
        <w:rPr/>
        <w:t>Отказ от освидетельствования на состояние алкогольного опьянения и направление на медицинское освидетельствование на состояние опьянения  проводилось сотрудником ГИБДД, как того требует ст. 27.12 ч. 1 КоАП РФ,   в присутствии двух понятых, что подтвердил Гаспадаров М.А. в судебном заседании.</w:t>
      </w:r>
    </w:p>
    <w:p>
      <w:pPr>
        <w:pStyle w:val="Normal"/>
        <w:jc w:val="both"/>
        <w:rPr/>
      </w:pPr>
      <w:r>
        <w:rPr/>
        <w:t xml:space="preserve">Гаспадаров М.А. 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</w:t>
      </w:r>
    </w:p>
    <w:p>
      <w:pPr>
        <w:pStyle w:val="Normal"/>
        <w:jc w:val="both"/>
        <w:rPr/>
      </w:pPr>
      <w:r>
        <w:rPr/>
        <w:t>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16 декабря 2017 года Гаспадаров М.А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воды Гаспадарова М.А. о том, что он не помнит, когда именно употребил наркотическое вещество и в момент освидетельствования был уверен в отрицательном результате, не свидетельствуют о наличии оснований для освобождения Гаспадарова М.А. от административной ответственности. 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смягчающих   ответственность Гаспадарова М.А. обстоятельств, отягчающее обстоятельство – повторное совершение однородного административного правонарушения,  характер совершенного Гаспадарова М.А.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>Руководствуясь ст.ст. 12.8 ч. 1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СПАДАРОВА М.А.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30 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 xml:space="preserve"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</w:t>
      </w:r>
    </w:p>
    <w:p>
      <w:pPr>
        <w:pStyle w:val="Normal"/>
        <w:jc w:val="both"/>
        <w:rPr/>
      </w:pPr>
      <w:r>
        <w:rPr/>
        <w:t xml:space="preserve">Крым Центрального банка РФ, БИК 043510001, УИН 18810491181400001755, КБК 18811630020016000140. </w:t>
      </w:r>
    </w:p>
    <w:p>
      <w:pPr>
        <w:pStyle w:val="Normal"/>
        <w:jc w:val="both"/>
        <w:rPr/>
      </w:pPr>
      <w:r>
        <w:rPr/>
        <w:t>Разъяснить Гаспадарову М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Срок лишения Гаспадарова М.А.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Гаспадарову М.А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новление может быть обжаловано в течение 10 суток со дня вручения копии  настоящего постановления в Феодосийский городской суд Республики Крым, через мирового судь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/подпись/ 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