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55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21028109421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ая надлежащим образом о времени и месте слушания, не явилась, об уважительности причин неявки не сообщила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21028109421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97225 от дата 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и смягчающих обстоятельств, и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1552320128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