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дело № 5-91-156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01 июля 2017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и.о. мирового судьи судебного участка № 91 Феодосийского судебного района (городской округ Феодосия) Республики Крым, рассмотрев в открытом судебном заседании протокол об административном правонарушении № РК-167351 от 30 июня 2017 года, составленный УУП №1 ОМВД России по г. Феодосии капитаном полиции фио в отношении гражданина Украины Плаксина К.А. по ст. 20.2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ксин ...К.А., паспортные данные г. Феодосии Республики Крым, зарегистрированный по месту жительства и фактически проживающий по адресу: Республика Крым, гор. Феодосия, пгт. Приморский, ул. Южная, д. 13, кв. 105, гражданин Украины, не имеющий постоянного места работы и дохода, холостой, согласно представленных сведений является подвергнутым административному наказанию за совершение однородных административного правонарушений (гл. 20 КоАП РФ): вступившим в законную силу 16.05.2017 г. постановлением по ч.1 ст. 20.20 КоАП РФ, инвалидом I или II группы не является,</w:t>
      </w:r>
    </w:p>
    <w:p>
      <w:pPr>
        <w:pStyle w:val="Normal"/>
        <w:jc w:val="both"/>
        <w:rPr/>
      </w:pPr>
      <w:r>
        <w:rPr/>
        <w:t xml:space="preserve">в 17 часов 00 минут 30 июня 2017 года возле дома № 10 на ул. Победы пгт. Приморский гор. Феодосии Республики Крым, появился в состоянии алкогольного опьянения, оскорбляющем человеческое достоинство и общественную нравственность, что выражалось в неопрятном внешнем виде, резком запахе алкоголя, нарушенной координации движений, невнятной речи. </w:t>
      </w:r>
    </w:p>
    <w:p>
      <w:pPr>
        <w:pStyle w:val="Normal"/>
        <w:jc w:val="both"/>
        <w:rPr/>
      </w:pPr>
      <w:r>
        <w:rPr/>
        <w:tab/>
        <w:t>Плаксину К.А. в судебном заседании разъяснены права, вину он признал полностью и пояснил, что выпил вчера спирт 100 мл.  Через час после этого находился во дворе дома, где сидел и ждал знакомого, был задержан полицией. В содеянном раскаивается. Работы и дохода в настоящее время не имеет, питается за счёт лова рыбы и предоставлений иных лиц. Паспорт гражданина Украины обменять на паспорт гражданина РФ не смог из-за недостаточности документов.</w:t>
      </w:r>
    </w:p>
    <w:p>
      <w:pPr>
        <w:pStyle w:val="Normal"/>
        <w:jc w:val="both"/>
        <w:rPr/>
      </w:pPr>
      <w:r>
        <w:rPr/>
        <w:t xml:space="preserve">Событие административного правонарушения, предусмотренного ст. 20.21 КоАП РФ, и виновность Плаксина К.А. в его совершении подтверждается имеющимися в деле доказательствами: протоколом об административном правонарушении фио № РК-1167351 года с объяснением Плаксина К.А. о согласии с протоколом; протоколом № 67 от 30.06.2017 г. об административном задержании Плаксина К.А. с указанием времени начала и окончания срока задержания; протоколом от 30.06.2017 г. направления Плаксина К.А. на медицинское освидетельствование на состояние опьянения; актом № 375 медицинского освидетельствования Плаксина К.А. на состояние опьянения, составленным 30.06.2017 года фельдшером наркоамбулатории ОСП ГПНБ ГБУЗ РК "Феодосийский медицинский центр" ...ФИО в котором отражено, что по состоянию на 17 часов 59 минут количество абсолютного этилового спирта в выдыхаемом им воздухе составило 0,65 мг/л, (проверка проведена алкометром "Drager 6810 ARJK-0168"), сделано медицинское заключение об установлении состояния опьянения; сведениями из базы данных ОМВД об административных правонарушениях Плаксина К.А.; рапортом УУП ОМВД РФ по г. Феодосии ...ФИО о выявлении правонарушения Плаксина К.А. </w:t>
      </w:r>
    </w:p>
    <w:p>
      <w:pPr>
        <w:pStyle w:val="Normal"/>
        <w:jc w:val="both"/>
        <w:rPr/>
      </w:pPr>
      <w:r>
        <w:rPr/>
        <w:t xml:space="preserve">Применительно к диспозиции ст. 20.21 КоАП РФ и с учётом времени совершения административного правонарушения суд признаёт пространство возле дома № 10 по ул. Победы пгт. Приморский гор. Феодосии, где было совершено правонарушение, иным общественным местом в силу целевого предназначения этого пространства для прохода и времяпрепровождения граждан, проживающих в многоквартирном жилом доме. </w:t>
      </w:r>
    </w:p>
    <w:p>
      <w:pPr>
        <w:pStyle w:val="Normal"/>
        <w:jc w:val="both"/>
        <w:rPr/>
      </w:pPr>
      <w:r>
        <w:rPr/>
        <w:t>Давая юридическую оценку действий Плаксина К.А.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повторное совершение однородного административного правонарушения в качестве отягчающего административную ответственность Плаксина К.А. обстоятельства, а также раскаяние лица, совершившего административное правонарушение. </w:t>
      </w:r>
    </w:p>
    <w:p>
      <w:pPr>
        <w:pStyle w:val="Normal"/>
        <w:jc w:val="both"/>
        <w:rPr/>
      </w:pPr>
      <w:r>
        <w:rPr/>
        <w:t>В связи с отсутствием у Плаксина К.А. постоянного места работы и дохода, применением к нему в период с 19 часов 05 минут 30.06.2017 г. по 09 часов 25 минут 01.07.2017 г.  меры обеспечения производства по делу об административном правонарушении в виде административного задержания, суд полагает применить к нему наказание в виде административного ареста в пределах санкции ст. 20.21 КоАП РФ, засчитав срок задержания в срок ареста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9., 4.1, 20.2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ab/>
        <w:t>П О С Т А Н О В И Л  :</w:t>
      </w:r>
    </w:p>
    <w:p>
      <w:pPr>
        <w:pStyle w:val="Normal"/>
        <w:jc w:val="both"/>
        <w:rPr/>
      </w:pPr>
      <w:r>
        <w:rPr/>
        <w:tab/>
        <w:t>Гражданина Украины Плаксина К,А, признать виновным в совершении административного правонарушения, предусмотренного ст.20.21 Кодекса РФ об административных правонарушениях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/>
        <w:tab/>
        <w:t>Срок ареста исчислять с 10 часов 05 минут 01.07.2017 г., в срок административного ареста засчитать срок административного задержания в период 19 часов 05 минут 30.06.2017 г. по 09 часов 25 минут 01.07.2017 г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 судебного участка № 91 Феодосий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>подпись                                             Аверкин Е.В.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jc w:val="both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