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1-156/2018</w:t>
      </w:r>
    </w:p>
    <w:p>
      <w:pPr>
        <w:pStyle w:val="Normal"/>
        <w:jc w:val="center"/>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13 июня 2018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при секретаре Дудковой Н.А.,    рассмотрев в открытом судебном заседании   материалы дела об административном правонарушении Жильцова В.П., возбужденного протоколом государственного инспектора Крымского отдела государственного контроля, надзора и охраны водных биоресурсов Азово-Черноморского территориального управления Росрыболовства № 145/19/05/098343 от 14 мая 2018 года, составленным по ч. 2 ст. 8.37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 xml:space="preserve">Жильцов В.П., паспортные данные,  зарегистрированный и фактически проживающий по адресу:   ...адрес, гражданин РФ, пенсионер, не считается подвергнутым административному наказанию за совершение однородных административных правонарушений (гл. 8 КоАП РФ), </w:t>
      </w:r>
    </w:p>
    <w:p>
      <w:pPr>
        <w:pStyle w:val="Normal"/>
        <w:jc w:val="both"/>
        <w:rPr/>
      </w:pPr>
      <w:r>
        <w:rPr/>
        <w:t xml:space="preserve">            </w:t>
      </w:r>
      <w:r>
        <w:rPr/>
        <w:t>в 11 часов 05 минут 14 мая 2018 года на водохранилище "Песчаная Балка" в районе пгт. Приморский,  г. Феодосия   осуществлял добычу водных биоресурсов одной удочкой  с одним крючком в запретное время, тем самым нарушил п. 47.3 Правил рыболовства для Азово-Черноморского рыбохозяйственного бассейна, утвержденными Приказом Минсельхоза России от 01 августа 2013 года N 293 (п. 47.3. Запретные для добычи (вылова) водных биоресурсов сроки (периоды): с 1 апреля по 31 мая - во всех внутренних водных объектах рыбохозяйственного значения Республики Крым (за исключением хирономид (мотыля) в водных объектах, в которых разрешено промышленное рыболовство этого вида). При этом правонарушение совершил вне внутренних морских вод, территориального моря, континентального шельфа и исключительной экономической зоны Российской Федерации.</w:t>
      </w:r>
    </w:p>
    <w:p>
      <w:pPr>
        <w:pStyle w:val="Normal"/>
        <w:jc w:val="both"/>
        <w:rPr/>
      </w:pPr>
      <w:r>
        <w:rPr/>
        <w:t xml:space="preserve">В судебном заседании   Жильцов В.П. вину признал частично,  суду пояснил, что не знал о запрете вылова водных биоресурсов в указанный период, при этом ссылался на недостаточность информирования граждан об изменении действующих Правил рыболовства. Кроме того, Жильцов В.П. суду пояснил, что в сети "Интернет" прочел информацию об отсутствии запрета на вылов биоресурсов на указанном водохранилище.  </w:t>
      </w:r>
    </w:p>
    <w:p>
      <w:pPr>
        <w:pStyle w:val="Normal"/>
        <w:jc w:val="both"/>
        <w:rPr/>
      </w:pPr>
      <w:r>
        <w:rPr/>
        <w:t xml:space="preserve">             </w:t>
      </w:r>
      <w:r>
        <w:rPr/>
        <w:t xml:space="preserve">В подтверждение события административного правонарушения, предусмотренного ч.2 ст. 8.37. КоАП РФ и виновности Жильцова В.П. в его совершении представлены следующие доказательства: протокол об административном правонарушении Жильцова В.П. № 145/19/05/098343 от 14 мая 2018 года по ч. 2 ст. 8.37 КоАП РФ с указанием места, времени и события административного правонарушения, объяснением Жильцова В.П. о лове рыбы удочкой  и незнании о запрете; план-схемой места совершения административного правонарушения от 14.05.2018 г.; протоколом изъятия  вещей (удочки) от 14.05.2018 г.; фототаблицей к протоколу.  </w:t>
      </w:r>
    </w:p>
    <w:p>
      <w:pPr>
        <w:pStyle w:val="Normal"/>
        <w:jc w:val="both"/>
        <w:rPr/>
      </w:pPr>
      <w:r>
        <w:rPr/>
        <w:t xml:space="preserve"> </w:t>
      </w:r>
      <w:r>
        <w:rPr/>
        <w:t>Частью 2 статьи 8.37 КоАП РФ установлена ответственность за нарушение правил рыболовства и иных правил добычи (вылова) водных биологических ресурсов, за исключением случаев, предусмотренных частью 2 статьи 8.17 КоАП РФ ( нарушение правил рыболовства и иных правил добычи (вылова) водных биологических ресурсов во внутренних морских водах, в территориальном море, на континентальном шельфе и в исключительной экономической зоне Российской Федерации).</w:t>
      </w:r>
    </w:p>
    <w:p>
      <w:pPr>
        <w:pStyle w:val="Normal"/>
        <w:jc w:val="both"/>
        <w:rPr/>
      </w:pPr>
      <w:r>
        <w:rPr/>
        <w:t>Следовательно, нарушение правил добычи (вылова) водных биологических ресурсов вне внутренних морских вод, территориального моря, континентального шельфа и исключительной экономической зоны Российской Федерации, то есть на таких водных объектах, как реки, ручьи, каналы, озера, пруды, обводненные карьеры, водохранилища (статья 5 Водного кодекса Российской Федерации), подлежит квалификации в соответствии с частью 2 статьи 8.37 КоАП РФ.</w:t>
      </w:r>
    </w:p>
    <w:p>
      <w:pPr>
        <w:pStyle w:val="Normal"/>
        <w:jc w:val="both"/>
        <w:rPr/>
      </w:pPr>
      <w:r>
        <w:rPr/>
        <w:t>Пунктами 1 и 12 ч.1 и ч.2 ст. 26 Федерального закона от 20 декабря 2004 года N 166-ФЗ "О рыболовстве и сохранении водных биологических ресурсов" определено, что в целях обеспечения сохранения водных биоресурсов и их рационального использования федеральным органом исполнительной власти в области рыболовства могут устанавливаться ограничения рыболовства, в т.ч. запрет рыболовства в определенных районах и в отношении отдельных видов водных биоресурсов, периоды рыболовства в водных объектах рыбохозяйственного значения.</w:t>
      </w:r>
    </w:p>
    <w:p>
      <w:pPr>
        <w:pStyle w:val="Normal"/>
        <w:jc w:val="both"/>
        <w:rPr/>
      </w:pPr>
      <w:r>
        <w:rPr/>
        <w:t>Как установлено п. 47.3 правил рыболовства для Азово-Черноморского рыбохозяйственного бассейна, утвержденными Приказом Минсельхоза России от 01 августа 2013 года № 293 запретный для добычи (вылова) водных биоресурсов срок (период) с 1 апреля по 31 мая - во всех внутренних водных объектах рыбохозяйственного значения Республики Крым (за исключением хирономид (мотыля) в водных объектах, в которых разрешено промышленное рыболовство этого вида).</w:t>
      </w:r>
    </w:p>
    <w:p>
      <w:pPr>
        <w:pStyle w:val="Normal"/>
        <w:jc w:val="both"/>
        <w:rPr/>
      </w:pPr>
      <w:r>
        <w:rPr/>
        <w:tab/>
        <w:t xml:space="preserve">С учётом изложенного, давая на основании совокупности представленных доказательств юридическую оценку действий Жильцова В.П., мировой судья считает, что им совершено административное правонарушение, предусмотренное ч.2 ст.8.37 Кодекса РФ об административных правонарушениях, т.е. нарушение правил, регламентирующих рыболовство, за исключением случаев, предусмотренных частью 2 статьи 8.17 настоящего Кодекса. </w:t>
      </w:r>
    </w:p>
    <w:p>
      <w:pPr>
        <w:pStyle w:val="Normal"/>
        <w:jc w:val="both"/>
        <w:rPr/>
      </w:pPr>
      <w:r>
        <w:rPr/>
        <w:tab/>
        <w:t xml:space="preserve">При назначении наказания суд учитывает характер совершённого правонарушения, отсутствие наступивших последствий в виде ущерба ВБР, отсутствие отягчающих и смягчающих обстоятельств,   и полагает не применять к   Жильцову В.П.  такой вид административного наказания как конфискация орудия добычи (вылова) водных биологических ресурсов, ограничившись наложением административного штрафа в размере, установленном санкцией соответствующей части и статьи КоАП РФ. </w:t>
      </w:r>
    </w:p>
    <w:p>
      <w:pPr>
        <w:pStyle w:val="Normal"/>
        <w:jc w:val="both"/>
        <w:rPr/>
      </w:pPr>
      <w:r>
        <w:rPr/>
        <w:tab/>
        <w:t>На основании изложенного и руководствуясь ст.ст. 3.5., 4.1, 8.37 ч.2., 29.9, 29.10 Кодекса РФ об административных правонарушениях,</w:t>
      </w:r>
    </w:p>
    <w:p>
      <w:pPr>
        <w:pStyle w:val="Normal"/>
        <w:jc w:val="both"/>
        <w:rPr/>
      </w:pPr>
      <w:r>
        <w:rPr/>
        <w:t xml:space="preserve">                                                          </w:t>
      </w:r>
      <w:r>
        <w:rPr/>
        <w:t>П О С Т А Н О В И Л:</w:t>
      </w:r>
    </w:p>
    <w:p>
      <w:pPr>
        <w:pStyle w:val="Normal"/>
        <w:jc w:val="both"/>
        <w:rPr/>
      </w:pPr>
      <w:r>
        <w:rPr/>
        <w:t xml:space="preserve">        </w:t>
      </w:r>
      <w:r>
        <w:rPr/>
        <w:t>Гражданина Жильцова ...В.П, признать виновным в совершении административного правонарушения, предусмотренного ч.2 ст. 8.37 Кодекса РФ об административных правонарушениях, и назначить ему административное наказание в виде административного штрафа в размере 2000 (двух тысяч) рублей без конфискации орудия вылова водных биологических ресурсов.</w:t>
      </w:r>
    </w:p>
    <w:p>
      <w:pPr>
        <w:pStyle w:val="Normal"/>
        <w:jc w:val="both"/>
        <w:rPr/>
      </w:pPr>
      <w:r>
        <w:rPr/>
        <w:tab/>
        <w:t>Поскольку изъятые в ходе производства по делу: удочка телескопическая с одним крючком  не изъята из гражданского оборота, его владелец известен, конфискация к нему не применена, то в соответствии с п. 1 ч. 3 ст. 29.10 КоАП РФ, названный изъятый предмет подлежит возвращению владельцу по вступлении постановления в законную силу.</w:t>
      </w:r>
    </w:p>
    <w:p>
      <w:pPr>
        <w:pStyle w:val="Normal"/>
        <w:jc w:val="both"/>
        <w:rPr/>
      </w:pPr>
      <w:r>
        <w:rPr/>
        <w:t>Реквизиты для оплаты штрафа в доход государства: Получатель штрафа: УФК по РК (Азово – Черноморское территориальное управление Росрыболовства), р/с 40101810335100010001; БИК банка получателя: 043510001; ИНН: 6164287579; КПП:616401001; ОКТМО:35726000, КБК 07611690040046000140.</w:t>
      </w:r>
    </w:p>
    <w:p>
      <w:pPr>
        <w:pStyle w:val="Normal"/>
        <w:jc w:val="both"/>
        <w:rPr/>
      </w:pPr>
      <w:r>
        <w:rPr/>
        <w:t>Разъяснить Жильцову В.П.,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ab/>
        <w:t>Постановление может быть обжаловано и опротестовано в течение 10 суток с момента получения или вручения его копии  в Феодосийский городской суд Республики Крым.</w:t>
      </w:r>
    </w:p>
    <w:p>
      <w:pPr>
        <w:pStyle w:val="Normal"/>
        <w:jc w:val="both"/>
        <w:rPr/>
      </w:pPr>
      <w:r>
        <w:rPr/>
        <w:t>Мировой судья</w:t>
        <w:tab/>
        <w:tab/>
        <w:tab/>
        <w:tab/>
        <w:t>/подпись/                       Н.В. Воробьёва</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