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5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адрес) адрес фио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юридического лиц – наименование организации, (сокращенное название – МБОУ «Школа № 20»),   ОГРН 1159102005116, ИНН телефон, КПП телефон,  юридический адрес: адрес, привлекаемого к административной ответственности по ч. 13 ст. 19.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сударственным инспектором по пожарному надзору фио  составлен протокол № 4/2024/17 от дата, согласно которому юридическое лицо   МБОУ «Школа № 20», находясь по адресу:   адрес, адрес, а именно: дата в время наименование организации по адресу: адрес, адрес, не выполнило в установленный срок пункт предписания об устранении нарушений требований пожарной безопасности № 98/1 от дата, срок исполнения которых истёк дата К указанному сроку не устранено требование пожарной безопасности: - Второй этаж объекта не оборудован вторым эвакуационным выходом с этажа, в нарушении ст. 53 Федерального закона от дата № 123 – ФЗ «Технический регламент о требованиях пожарной безопасности»; СП 1.13130.2020 «Системы противопожарной защиты. Эвакуационные пути и выходы».</w:t>
      </w:r>
    </w:p>
    <w:p>
      <w:pPr>
        <w:pStyle w:val="Normal"/>
        <w:bidi w:val="0"/>
        <w:rPr/>
      </w:pPr>
      <w:r>
        <w:rPr/>
        <w:t xml:space="preserve">Законный представитель МБОУ «Школа № 20» фио в судебном заседании пояснила, что МБОУ «Школа № 20»,  в период действия предписания и ранее, принимало меры к его исполнению. Так, МБОУ «Школа № 20»  обращалось неоднократно к учредителю с просьбой выделить дополнительное финансирование, однако до настоящего времени финансирование не поступило. </w:t>
      </w:r>
    </w:p>
    <w:p>
      <w:pPr>
        <w:pStyle w:val="Normal"/>
        <w:bidi w:val="0"/>
        <w:rPr/>
      </w:pPr>
      <w:r>
        <w:rPr/>
        <w:t xml:space="preserve">Выслушав представителя МБОУ «Школа № 20» фио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bidi w:val="0"/>
        <w:rPr/>
      </w:pPr>
      <w:r>
        <w:rPr/>
        <w:t xml:space="preserve">Как то предусмотрено ч. 13 ст. 19.5 КоАП РФ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предусмотрена административная ответственность для юридических лиц в виде штрафа в размере от девяноста до сумма прописью. </w:t>
      </w:r>
    </w:p>
    <w:p>
      <w:pPr>
        <w:pStyle w:val="Normal"/>
        <w:bidi w:val="0"/>
        <w:rPr/>
      </w:pPr>
      <w:r>
        <w:rPr/>
        <w:t xml:space="preserve">Мировым судьёй установлено, что дата законным представителем МБОУ «Школа № 20» получено предписание ГУ МЧС России по адрес  № 98/1 от дата со сроком исполнения  не позднее дата  </w:t>
      </w:r>
    </w:p>
    <w:p>
      <w:pPr>
        <w:pStyle w:val="Normal"/>
        <w:bidi w:val="0"/>
        <w:rPr/>
      </w:pPr>
      <w:r>
        <w:rPr/>
        <w:t xml:space="preserve">Согласно Предписанию юридическому лицу необходимо было оборудовать: Второй этаж объекта не оборудован вторым эвакуационным выходом с этажа, в нарушении ст. 53 Федерального закона от дата № 123 – ФЗ «Технический регламент о требованиях пожарной безопасности»; СП 1.13130.2020 «Системы противопожарной защиты. Эвакуационные пути и выходы».  </w:t>
      </w:r>
    </w:p>
    <w:p>
      <w:pPr>
        <w:pStyle w:val="Normal"/>
        <w:bidi w:val="0"/>
        <w:rPr/>
      </w:pPr>
      <w:r>
        <w:rPr/>
        <w:t xml:space="preserve">По результатам проверки исполнения предписания ГУ МЧС России по адрес  составлен акт № 2404/003-91/32-В/АИВ от дата из которого следует, что предписание  № 98/1 от дата, МБОУ «Школа № 20»  не исполнило. </w:t>
      </w:r>
    </w:p>
    <w:p>
      <w:pPr>
        <w:pStyle w:val="Normal"/>
        <w:bidi w:val="0"/>
        <w:rPr/>
      </w:pPr>
      <w:r>
        <w:rPr/>
        <w:t>Мировым судьёй установлено, что учредителем МБОУ «Школа № 20» является муниципальное образование адрес Крым, функции учредителя возложены на Администрацию адрес.</w:t>
      </w:r>
    </w:p>
    <w:p>
      <w:pPr>
        <w:pStyle w:val="Normal"/>
        <w:bidi w:val="0"/>
        <w:rPr/>
      </w:pPr>
      <w:r>
        <w:rPr/>
        <w:t xml:space="preserve">Как следует из ответа Администрации адрес от дата № 476/01-17, от дата № 567/01-17, от дата № 98/дата № 301/01-17, от дата № 320/01-17  МБОУ «Школа № 20» в дата действительно обращалось в управление с просьбой предоставить дополнительное финансирование для  выполнения предписания контролирующего органа, но денежные средства юридическому лицу выделены не были (дело № 5-91-424/2023). </w:t>
      </w:r>
    </w:p>
    <w:p>
      <w:pPr>
        <w:pStyle w:val="Normal"/>
        <w:bidi w:val="0"/>
        <w:rPr/>
      </w:pPr>
      <w:r>
        <w:rPr/>
        <w:t xml:space="preserve">Согласно коммерческого предложения от дата стоимость услуг составит сумма . </w:t>
      </w:r>
    </w:p>
    <w:p>
      <w:pPr>
        <w:pStyle w:val="Normal"/>
        <w:bidi w:val="0"/>
        <w:rPr/>
      </w:pPr>
      <w:r>
        <w:rPr/>
        <w:t xml:space="preserve">Таким образом, исходя из материалов дела, МБОУ «Школа № 20»,  в период действия предписания и ранее, принимало меры к его исполнению. Так, МБОУ «Школа № 20»  обращалось к учредителю с просьбой выделить дополнительное финансирование, следовательно юридическое лицо ведет работу направленную на устранение допущенных нарушен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 и руководствуясь ч.13 ст. 19.5, ч.1 ст. 24.5, ст.ст.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юридического лица – наименование организации  по ст. 19.5  ч. 13 КоАП РФ прекратить на основании п. 2 ч. 1 ст. 24.5 КоАП РФ - в виду отсутствия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/подпись/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  <w:t>Мировой судья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