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5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июля 2018 года</w:t>
        <w:tab/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иректора ООО "Фирма Гиацинт" Третиник н.н., паспортные данные, БССР, гражданки Российской Федерации, проживающей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Третиник Н.Н., будучи директором ООО "Фирма Гиацинт",  находясь по адресу : ...АДРЕС, предоставила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февраль 2018 года. Сведения о застрахованных лицах по форме СЗВ-М за февраль 2018 года (с типом дополняющая) на ...ФИО  предоставлены в пенсионный фонд по ТКС 06.04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ООО "Фирма Гиацинт"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Третиник Н.Н. не явилась, о месте и времени рассмотрения дела уведомлена надлежащим образом, просила рассмотреть дело в ее отсутствие, вину призна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Третиник Н.Н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ООО "Фирма Гиацинт" которое отправлено и  получено 06.04.2018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Третиник Н.Н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99 от 16.05.2018 года с отметкой о направлении копии протокола Третиник Н.Н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 сведениями, предоставленными   в отношении застрахованного лица ...ФИО. (л.д. 8); извещением о доставке сведений  06.04.2018 г. (л.д. 9), выпиской из ЕГРЮЛ о включении в указанный Реестр ООО "Фирма Гиацинт" (л.д. 10-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директора ООО "Фирма Гиацинт" Третиник Н.Н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  отягчающих административную ответственность,  судом не установлено, смягчающее обстоятельство – признание вины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Третиник ...Н.Н.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о перечислением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ОКТМО 35000000, КБК 392 1162001006 6000140 - ПФР штрафы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