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110087177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110087177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27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57232011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