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 АП № 223209 от дата, в  отношении Джимадинова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 Тюменской, водительское удостоверение КРА номер телефон выдано дата,  зарегистрированный и проживающий по адресу: адрес,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находясь по адресу: адрес, адрес, т.е. 60-дневный срок с момента вступления в законную силу постановления  № 188105822401020020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12.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401020020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12.6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23209 от дата, в  отношении Джимадинова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Джимадинова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57242012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