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158/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18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ковского А.Ю., паспортные данные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28, проживающего по адресу: ...адрес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.10.2017 г. Литковский А.Ю., будучи должностным лицом, работая в должности генерального директора ООО «Свет-Дизайн», находящегося по адресу: Республика Крым, г. Феодосия, пгт. Орджоникидзе, ул. Нахимова, 28, не обеспечил своевременное представление в налоговый орган, в срок, предусмотренный п. 3 ст. 289 НК РФ (не позднее 30.10.2017 г.), налоговую декларацию (налоговый расчёт) по налогу на прибыль организации за 9 месяцев 2017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информация в налоговый орган предоставлена не бы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уведомлен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итковским А.Ю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2716 от 17.05.2018 года (л.д.1-2); выпиской из ЕГРЮЛ о включении в указанный Реестр ООО "Свет-Дизайн"  (л.д. 3-5), выпиской из реестра ЮЛ «Списки лиц, не предоставивших налоговую и бухгалтерскую отчётность» (л.д.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"Свет-Дизайн"    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21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Литковского А.Ю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