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01 № 019080 от дата, составленный УУП ГУУП и адрес № 1 ОМВД России по адресфиоадресК.  в  отношении фио  по ч. 1 ст. 20.25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..., гражданин ..., зарегистрированный по месту пребывания по адресу:  адрес, адрес,  инвалидом не являющийся,  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7194 от дата, вынесенное адрес № 1 ОМВД России по адрес о наложении административного штрафа в размере сумма за совершение административного правонарушения, предусмотренного   ч.1 ст. 20.20 КоАП РФ, находясь по месту проживания по адресу: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 фио вину в совершенном правонарушении признал в полном объеме, просил назначить ему наказание в виде штрафа, а также пояснил, что намерен в ближайшее время погасить все имеющиеся у него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7194 от дата, вынесенное адрес № 1 ОМВД России по адрес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8201 № 019080 от дата, составленный УУП ГУУП и адрес № 1 ОМВД России по адресфиоадресК.  в  отношении фио  по ч. 1 ст. 20.25 КоАП РФ.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 фио;</w:t>
      </w:r>
    </w:p>
    <w:p>
      <w:pPr>
        <w:pStyle w:val="Normal"/>
        <w:bidi w:val="0"/>
        <w:rPr/>
      </w:pPr>
      <w:r>
        <w:rPr/>
        <w:t>- рапорто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