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1008690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1008690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8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8232015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