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</w:t>
      </w:r>
      <w:r>
        <w:rPr/>
        <w:t>УИД 91ms0089-телефон-телефон</w:t>
      </w:r>
    </w:p>
    <w:p>
      <w:pPr>
        <w:pStyle w:val="Normal"/>
        <w:bidi w:val="0"/>
        <w:rPr/>
      </w:pPr>
      <w:r>
        <w:rPr/>
        <w:t>Дело № 5-91-158/2024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с участием представителя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юридического лица – МУНИЦИПАЛЬНОЕ БЮДЖЕТНОЕ наименование организации ОГРН 1159102043803, ИНН телефон, КПП телефон, по адресу: адрес, </w:t>
      </w:r>
    </w:p>
    <w:p>
      <w:pPr>
        <w:pStyle w:val="Normal"/>
        <w:bidi w:val="0"/>
        <w:rPr/>
      </w:pPr>
      <w:r>
        <w:rPr/>
        <w:t xml:space="preserve">привлекаемого к административной ответственности по ч. 12 ст. 19.5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Государственным инспектором по пожарному надзору фио  составлен протокол об административном правонарушении № 4/2024/18 от дата, согласно которому юридическое лицо   МБУК "ДОМ КУЛЬТУРЫ адрес ОБРАЗОВАНИЯ ГОРОДСКОЙ адрес", не выполнило    в установленный срок пункт предписания об устранении нарушений требований пожарной безопасности № 66/1 от дата, срок исполнения которого истёк дата К указанному сроку не устранены требования пожарной безопасности:</w:t>
      </w:r>
    </w:p>
    <w:p>
      <w:pPr>
        <w:pStyle w:val="Normal"/>
        <w:bidi w:val="0"/>
        <w:rPr/>
      </w:pPr>
      <w:r>
        <w:rPr/>
        <w:t>- На объекте не проводится техническое обслуживание автоматической системы пожаротушения в нарушении ч. 2 ст. 61 Федерального закона от дата N 123-ФЗ (ред. от дата) "Технический регламент о требованиях пожарной безопасности"; п. 54"Правил противопожарного режима в Российской Федерации", утвержденных Постановлением Правительства РФ от дата № 1479 "Об утверждении Правил противопожарном режиме в Российской Федерации" - пункт предписания № 66/1 от дата – 3;</w:t>
      </w:r>
    </w:p>
    <w:p>
      <w:pPr>
        <w:pStyle w:val="Normal"/>
        <w:bidi w:val="0"/>
        <w:rPr/>
      </w:pPr>
      <w:r>
        <w:rPr/>
        <w:t>- На объекте отсутствует наружное противопожарное водоснабжение, в нарушении ст. 62 Федерального закона от дата N 123-ФЗ (ред. от дата) "Технический регламент о требованиях пожарной безопасности"; п. 48 "Правил противопожарного режима в Российской Федерации", утвержденных Постановлением Правительства РФ от дата № 1479 "Об утверждении Правил противопожарном режиме в Российской Федерации"- пункт предписания № 66/1 от дата – 4;</w:t>
      </w:r>
    </w:p>
    <w:p>
      <w:pPr>
        <w:pStyle w:val="Normal"/>
        <w:bidi w:val="0"/>
        <w:rPr/>
      </w:pPr>
      <w:r>
        <w:rPr/>
        <w:t>- На объекте автоматическая система пожаротушения не заполнена водой, в нарушении ст. 4, ст. 6, ч. 2 ст. 61 Федерального Закона от дата № 123-ФЗ "Технический регламент о требованиях пожарной безопасности"п.3.7 Приказ МЧС России от дата N 628 "Об утверждении свода правил "Системы противопожарной защиты. Установки пожаротушения автоматические. Нормы и правила проектирования" – пункт предписания № 66/1 от дата – 25,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Законный представитель юридического лица  МБУК "ДОМ КУЛЬТУРЫ адрес ОБРАЗОВАНИЯ ГОРОДСКОЙ адрес" фио в судебном заседании пояснила, в период действия предписания, принимала меры к его исполнению. Так, юридическое лицо  обращалось неоднократно к учредителю с просьбой выделить дополнительное финансирование, однако до настоящего времени финансирование в полном объеме не поступило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явившегося участника процесса, исследовав материалы дела об административном правонарушении,   суд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Как то предусмотрено ч. 12 ст. 19.5 КоАП РФ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для юридических лиц в размере от семидесяти тысяч до сумма прописью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ым судьёй установлено, что дата законным представителем юридического лица получено предписание ГУ МЧС России по адрес  № 66/1 со сроком исполнения  не позднее дата.  </w:t>
      </w:r>
    </w:p>
    <w:p>
      <w:pPr>
        <w:pStyle w:val="Normal"/>
        <w:bidi w:val="0"/>
        <w:rPr/>
      </w:pPr>
      <w:r>
        <w:rPr/>
        <w:t xml:space="preserve">Территория и помещения, на которых выявлены нарушения, на основании права собственности принадлежит юридическому лицу – МУНИЦИПАЛЬНОМУ БЮДЖЕТНОМУ наименование организации, ОГРН 1159102043803, ИНН телефон, КПП телефон, расположенного по адресу: адрес. </w:t>
      </w:r>
    </w:p>
    <w:p>
      <w:pPr>
        <w:pStyle w:val="Normal"/>
        <w:bidi w:val="0"/>
        <w:rPr/>
      </w:pPr>
      <w:r>
        <w:rPr/>
        <w:t>Согласно ст. 38 Федерального закона «О пожарной безопасности» от дата № 69-ФЗ ответственность за нарушение требований пожарной безопасности в соответствии с действующим законодательством несут: 1) собственники имущества; 2) руководители федеральных органов исполнительной власти; 3) руководители органов местного самоуправления; 4) лица, уполномоченные владеть, пользоваться или распоряжаться имуществом, в том числе руководители организаций; 5) лица, в установленном порядке назначенные ответственными за обеспечение пожарной безопасности; 6) должностные лица в пределах их компетенции.</w:t>
      </w:r>
    </w:p>
    <w:p>
      <w:pPr>
        <w:pStyle w:val="Normal"/>
        <w:bidi w:val="0"/>
        <w:rPr/>
      </w:pPr>
      <w:r>
        <w:rPr/>
        <w:t>Таким образом, на юридическом лице – МБУК ДОМ КУЛЬТУРЫ адрес ОБРАЗОВАНИЯ ГОРОДСКОЙ адрес", как на лице уполномоченным владеть, пользоваться, распоряжаться имуществом лежит обязанность по своевременному соблюдению и выполнению требований пожарной безопаснос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ак следует из представленных документов, юридическое лицо дата, дата, дата, дата, дата, дата, дата, дата  действительно обращалось в управление МКУ «Отдела по вопросам культуры Администрации адрес», с просьбой предоставить дополнительное финансирование для  выполнения предписания контролирующего органа, но денежные средства юридическому лицу выделены не были. </w:t>
      </w:r>
    </w:p>
    <w:p>
      <w:pPr>
        <w:pStyle w:val="Normal"/>
        <w:bidi w:val="0"/>
        <w:rPr/>
      </w:pPr>
      <w:r>
        <w:rPr/>
        <w:t xml:space="preserve">Таким образом, исходя из материалов дела, юридическое лицо,  в период действия предписания, принимало меры к его исполнению, а именно, обращалось к учредителю с просьбой выделить дополнительное финансирование, следовательно, юридическое лицо ведет работу направленную на устранение допущенных нарушений, указанных в предписание ГУ МЧС России по адрес  № 66/1 от дата. </w:t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На основании изложенного и руководствуясь ч.12 ст. 19.5, ч.1 ст. 24.5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оизводство по делу об административном правонарушении в отношении юридического лица – МУНИЦИПАЛЬНОЕ БЮДЖЕТНОЕ наименование организации  по ч. 12 ст. 19.5 КоАП РФ прекратить на основании п. 2 ч. 1 ст. 24.5 КоАП РФ - в виду отсутствия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/подпись/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  <w:t>Мировой судья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