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91-159/20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18 года</w:t>
        <w:tab/>
        <w:tab/>
        <w:t xml:space="preserve"> 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тковского А.Ю., паспортные данные, гражданина Российской Федерации, работающего в должности генерального директора ООО "Свет-Дизайн", находящегося по адресу: Республика Крым, г. Феодосия, пгт. Орджоникидзе, ул. Нахимова, 28, проживающего по адресу: ...адрес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8.07.2017 г. Литковский А.Ю., будучи должностным лицом, работая в должности генерального директора ООО «Свет-Дизайн», находящегося по адресу: Республика Крым, г. Феодосия, пгт. Орджоникидзе, ул. Нахимова, 28, не обеспечил своевременное представление в налоговый орган, в срок, предусмотренный п. 3 ст. 289 НК РФ (не позднее 28.07.2017 г.), налоговую декларацию (налоговый расчёт) по налогу на прибыль организации за полугодие 2017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информация в налоговый орган предоставлена не бы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Литковский А.Ю. не явился, о времени и месте рассмотрения дела уведомлен надлежащим образом, о причинах неявки сведений в судебный участок не поступало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Литковским А.Ю. административного правонарушения, предусмотренного ч. 1 ст. 15.6 Кодекса Российской Федерации об административных правонарушениях,  и вина  в его совершении подтверждается совокупностью собранных по делу доказательств, а именно: протоколом об административном правонарушении № 2715 от 17.05.2018 года (л.д.1-2); выпиской из ЕГРЮЛ о включении в указанный Реестр ООО "Свет-Дизайн"  (л.д. 3-5); выпиской из реестра ЮЛ «Списки лиц, не представивших налоговую и бухгалтерскую отчётность» (л.д. 6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генерального директора ООО "Свет-Дизайн"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мягчающих и отягчающих вину обстоятельств судом не установле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ООО "Свет-Дизайн"     отнесена к субъектам малого и среднего предпринимательства, мировой судья считает  возможным применение положений ч 1 ст. 4.1.1  КоАП РФ при назначении административного наказания за указанное выше правонарушение (л.д. 21)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Литковского А.Ю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