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        УИД   91ms0091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159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ка Российской Федерации, паспортные данные, выдан Федеральной миграционной службой России, дата выдачи дата, код подразделения телефон, зарегистрированной и проживающей по адресу: адрес, адрес, п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согласно представленным сведениям  не является подвергнутой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дата время, т.е. 60-дневный срок с момента вступления в законную силу постановления  № 18810582221128135987 от дата о наложении административного штрафа в размере сумма за совершение административного правонарушения, предусмотренного  ч. 2 ст. 12.9 КоАП РФ в отношении фио, не уплатила наложенный штраф, т.е. совершила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В судебное заседание фио, извещенная надлежащим образом о времени и месте слушания, не явилась, об уважительности причин неявки не сообщила, возражений либо ходатайств не поступало, отводов суду не заявлено.</w:t>
      </w:r>
    </w:p>
    <w:p>
      <w:pPr>
        <w:pStyle w:val="Normal"/>
        <w:bidi w:val="0"/>
        <w:rPr/>
      </w:pPr>
      <w:r>
        <w:rPr/>
        <w:t xml:space="preserve">Исследовав материалы дела, суд пришел к следующим выводам. </w:t>
      </w:r>
    </w:p>
    <w:p>
      <w:pPr>
        <w:pStyle w:val="Normal"/>
        <w:bidi w:val="0"/>
        <w:rPr/>
      </w:pPr>
      <w:r>
        <w:rPr/>
        <w:t>Событие административного правонарушения и вина фио в его совершении подтверждается:</w:t>
      </w:r>
    </w:p>
    <w:p>
      <w:pPr>
        <w:pStyle w:val="Normal"/>
        <w:bidi w:val="0"/>
        <w:rPr/>
      </w:pPr>
      <w:r>
        <w:rPr/>
        <w:t>- постановлением № 18810582221128135987 от дата о наложении административного штрафа в размере сумма за совершение административного правонарушения, предусмотренного  ч. 2 ст. 12.9 КоАП РФ в отношении фио;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серии 82 АП № 197229 от дата  в  отношении фио, по ч. 1 ст. 20.25 КоАП РФ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 мировой  судья считает, что ей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  отсутствие  отягчающих   и смягчающих обстоятельств, и полагает возможным применить к фио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ку фио  признать виновной в совершении административного правонарушения, предусмотренного ч. 1 ст. 20.25 Кодекса РФ об административных правонарушениях, и назначить ей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-начейский счет 03100643000000017500, лицевой счет телефон в УФК по Респуб-лике адрес, код сводного реестра телефон, ОКТМО телефон, КБК телефон телефон, УИН 0410760300915001592320129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