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159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потерпевшей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материалы дела об административном правонарушении в отношении фио, паспортные данные, гражданина Российской Федерации, паспортные данные, выдан Федеральной миграционной службой,   дата выдачи дата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озбужденного протоколом 82 01 № 139872 от дата, составленный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06-00 час., находясь в помещении квартиры 17 дома № 20 по адрес, адрес установлен факт причинения телесных повреждений фио со стороны фио, в виде обнаруженных у фио гематом в области внутренней и наружной части бедра левой нижней конесности, гематомы в области правого предплечья, согласно акта осмотра фио, на наличие телесных повреждений от дата, данное деяние не усматривает уголовного наказания, предусмотренного ст. 115, ст. 116 УК РФ. </w:t>
      </w:r>
    </w:p>
    <w:p>
      <w:pPr>
        <w:pStyle w:val="Normal"/>
        <w:bidi w:val="0"/>
        <w:rPr/>
      </w:pPr>
      <w:r>
        <w:rPr/>
        <w:t>фио, в судебном заседании пояснил, что  вину признает частично. Кроме того, действительно у них с потерпевшей произошел конфликт, в результате которого он возможно нанес ей повреждения.</w:t>
      </w:r>
    </w:p>
    <w:p>
      <w:pPr>
        <w:pStyle w:val="Normal"/>
        <w:bidi w:val="0"/>
        <w:rPr/>
      </w:pPr>
      <w:r>
        <w:rPr/>
        <w:t>Потерпевшая фио,  в судебном заседании пояснила, что у них с фио произошел конфликт, в результате которого он нанес ей телесные повреждения.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протоколом 82 01 № 139872 от дата, составленный по  ст. 6.1.1 КоАП РФ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и смягчающих административную ответственность фио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1592406127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