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91-160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</w:t>
      </w:r>
      <w:r>
        <w:rPr/>
        <w:t>20 июня 2018 года</w:t>
        <w:tab/>
        <w:t xml:space="preserve">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итковского А.Ю., паспортные данные, УССР, гражданина Российской Федерации, работающего в должности генерального директора ООО "Свет-Дизайн", находящегося по адресу: Республика Крым, г. Феодосия, пгт. Орджоникидзе, ул. Нахимова, д.28, проживающего по адресу: ...адрес  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25.04.2018 года, Литковский А.Ю., будучи должностным лицом, работая в должности генерального директора ООО "Свет-Дизайн", находящегося по адресу: Республика Крым, г. Феодосия, пгт. Орджоникидзе, ул. Нахимова, д.28,   не обеспечил представление в налоговый орган декларации по НДС за 1 квартал 2018 г., в срок, установленный п. 5 ст. 174 Налогового кодекса РФ, а именно до 25.04.2018 г.</w:t>
      </w:r>
    </w:p>
    <w:p>
      <w:pPr>
        <w:pStyle w:val="Normal"/>
        <w:jc w:val="both"/>
        <w:rPr/>
      </w:pPr>
      <w:r>
        <w:rPr/>
        <w:t xml:space="preserve">Фактически декларация по НДС за 1 квартал 2017 г. представлена юридическим лицом   не была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Литковский А.Ю. не явился, о времени и месте рассмотрения дела извещен надлежащим образом, сведений о причинах неявки в судебный участок не поступало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Литковским А.Ю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14 от 17.05.2018 года (л.д.1-2); выпиской из ЕГРЮЛ о включении в указанный Реестр ООО "Свет-Дизайн"   (л.д.3-5),  выписка из реестра о том, что налоговая отчетность юридическим лицом не предоставлялась  (л.д.6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Свет-Дизайн" Литковского А.Ю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, отягчающих или смягчающих ответственность Литковского А.Ю.  по материалам дела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Литковского ...А.Ю.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