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21646 от дата, составленный ОВ ППСП ОМВД России по адресфио Е.В.  в  отношении  фио  по ч. 1 ст. 20.25 КоАП РФ, паспортные данные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 зарегистрированный по месту пребывания по адресу:  адрес,  инвалидом не являющийся,   согласно представленным сведениям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т.е. 60-дневный срок с момента вступления в законную силу постановления  № 8197 от дата, вынесенное УУП ОУУП и ПДН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 фио вину в совершенном правонарушении признал в полном объеме, просил назначить ему наказание в виде штрафа, поскольку в настоящее время неофициально работает на стройке, и намерен в ближайшее время оплатить штраф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МВД России по адрес  № 8197 от дата о наложении административного штрафа в размере сумма за совершение административного правонарушения, предусмотренного  ч.1  ст. 20.20 КоАП РФ;</w:t>
      </w:r>
    </w:p>
    <w:p>
      <w:pPr>
        <w:pStyle w:val="Normal"/>
        <w:bidi w:val="0"/>
        <w:rPr/>
      </w:pPr>
      <w:r>
        <w:rPr/>
        <w:t xml:space="preserve">- протоколом об АП 8201 № 021646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рапортом от дата;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