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128135564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128135564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230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60232011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