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дело № 5-91-161/2021</w:t>
      </w:r>
    </w:p>
    <w:p>
      <w:pPr>
        <w:pStyle w:val="Normal"/>
        <w:bidi w:val="0"/>
        <w:rPr/>
      </w:pPr>
      <w:r>
        <w:rPr/>
        <w:t xml:space="preserve">          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 с участием фио, рассмотрев в открытом судебном заседании протокол об административном правонарушении 82 АП телефон от дата, составленный ИДПС  ОГИБДД ОМВД России по адресфио В.В.  в отношении фио, привлекаемого к административной ответственности по ст. 12.27 ч. 2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зарегистрированный   по адресу: адрес, адрес; гражданин РФ,  не является инвалидом 1 или 2 группы, согласно представленным сведениям не  является подвергнутым административному наказанию за совершение однородного административного правонарушения (по гл. 12 КоАП РФ),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  время   дата  на адрес адрес, адрес,  управляя движущимся транспортным средством –  автомобилем марка автомобиля Омега, государственный  регистрационный знак Е 113 СО 82 регион, совершил  своим автомобилем наезд на автомобиль фио, государственный  регистрационный знак В 106 ОК 82 регион, что повлекло  повреждение  и  причинило материальный ущерб  потерпевшему  КузнецовуА.А. в виде повреждения переднего бампера с права, передней правой блок-фары, после чего фио  в указанном выше месте в  и времени   совершил  оставление водителем в нарушение Правил дорожного движения места дорожно-транспортного происшествия, участником которого он  являлась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свою полностью признал,    суду сообщил, что после ДТП испугался приезда сотрудников ГИБДД и уехал с места совершения правонарушения. С фактическими обстоятельствами дела, изложенными в протоколе об АП фио согласен, право управления ТС у него отсутствует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терпевший фио в судебное заседание не явился, просил рассмотреть дело в его отсутствие.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личие события административного правонарушения, предусмотренного ч. 2 ст. 12.27. КоАП РФ и виновность фио в его совершении подтверждается: протоколом об административном правонарушении  82 АП телефон от дата с указанием места, времени и события вменяемого правонарушения (оставил  в нарушение ПДД место ДТП, участником которого являлся);   схемой места совершения АП от дата, объяснением фио от  дата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илу пунктов 1.2. и 2.5.  Правил дорожного движения Российской Федерации, утвержденных Постановлением Правительства Российской Федерации от дата N 1090,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bidi w:val="0"/>
        <w:rPr/>
      </w:pPr>
      <w:r>
        <w:rPr/>
        <w:t>Давая на основании совокупности собранных доказательств юридическую оценку действий фио, с учётом наступивших последствий движения ТС под его управлением в виде причинения материального ущерба потерпевшему, мировой судья считает, что им совершено административное правонарушение, предусмотренное ч.2 ст.12.27 Кодекса РФ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  <w:tab/>
        <w:t>При назначении наказания суд учитывает характер совершённого правонарушения,   отсутствие отягчающих ответственность фио обстоятельств,  смягчающее обстоятельство – признание вины,     личность виновного, а также отсутствие права управления ТС,  в связи с чем полагает возможным назначить фио административное наказание, предусмотренное ч.2 ст. 12.27 КоАП РФ, в виде  административного арест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 и руководствуясь ст. ст. 3.9, 12.27 ч.2.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Гражданина фио признать виновным в совершении административного правонарушения, предусмотренного ч.2 ст. 12.27 Кодекса РФ об административных правонарушениях, и назначить ему  административное наказание в виде  административного ареста сроком на 2 (двое) суток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рок административного ареста исчислять с момента фактического задержания.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/подпись/                                             фио  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ab/>
        <w:tab/>
        <w:tab/>
        <w:t xml:space="preserve">                                          фио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Администратор с/у 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                                      фио  </w:t>
      </w:r>
    </w:p>
    <w:p>
      <w:pPr>
        <w:pStyle w:val="Normal"/>
        <w:bidi w:val="0"/>
        <w:rPr/>
      </w:pPr>
      <w:r>
        <w:rPr/>
        <w:t>Администратор с/у 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