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АП № 149240 от дата, составленный инспектором ДПС ОГИБДД ОМВД России по адресфио В.Ю.  в  отношении  фио  по ч. 1 ст. 20.25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12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10000475205 от дата, вынесенное ОГИБДД ОМВД России по адрес о наложении административного штрафа в размере сумма за совершение административного правонарушения, предусмотренного   ч.4 ст. 12.16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ему наказание в виде штрафа, намерен в ближайшее время погасить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ГИБДД ОМВД России по адрес  № 18810082210000475205 от дата о наложении административного штрафа в размере сумма за совершение административного правонарушения, предусмотренного  ч.4  ст. 12.16 КоАП РФ;</w:t>
      </w:r>
    </w:p>
    <w:p>
      <w:pPr>
        <w:pStyle w:val="Normal"/>
        <w:bidi w:val="0"/>
        <w:rPr/>
      </w:pPr>
      <w:r>
        <w:rPr/>
        <w:t xml:space="preserve">- протоколом об АП 82АП № 149240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