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61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129119139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129119139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231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612320158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