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 5-91-162/201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СТАНОВЛЕНИЕ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о делу об административном правонаруш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апреля  2019 года</w:t>
        <w:tab/>
        <w:tab/>
        <w:t xml:space="preserve">                                                                    г. Феодоси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ио, паспортные данные, адрес, гражданина Российской Федерации, работающего в должности директора МБУ «Спортивная школа №2 муниципального образования городской округ Феодосия Республики Крым», находящегося по адресу: Республика Крым, г. Феодосия, пгт.  Приморский, ул. Южная, 11, проживающего по адресу: адрес, адрес, привлекаемого к административной ответственности по ч. 1 ст. 15.6 Кодекса Российской Федерации об административных правонарушениях, </w:t>
        <w:tab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       </w:t>
      </w:r>
      <w:r>
        <w:rPr/>
        <w:t>30.10.2018 г. Андрианов В.В., будучи должностным лицом, работая в должности директора МБУ «СШ №2», расположенном по адресу: адрес, адрес,   не обеспечил  своевременное представление в налоговый орган, в срок, предусмотренный п. 2 ст. 386 НК РФ     налогового расчета по авансовому платежу по налогу на имущество организаций   за 9 месяцев  2018 год.</w:t>
      </w:r>
    </w:p>
    <w:p>
      <w:pPr>
        <w:pStyle w:val="Normal"/>
        <w:rPr/>
      </w:pPr>
      <w:r>
        <w:rPr/>
        <w:t xml:space="preserve">        </w:t>
      </w:r>
      <w:r>
        <w:rPr/>
        <w:t>Фактически  налоговый расчета по авансовому платежу по налогу на имущество организаций   за 9 месяцев  2018 была предоставлена    МБУ «СШ №2» в налоговый орган 13.11.2018 г.</w:t>
      </w:r>
    </w:p>
    <w:p>
      <w:pPr>
        <w:pStyle w:val="Normal"/>
        <w:rPr/>
      </w:pPr>
      <w:r>
        <w:rPr/>
        <w:t xml:space="preserve">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rPr/>
      </w:pPr>
      <w:r>
        <w:rPr/>
        <w:t xml:space="preserve">В судебное заседание фио, будучи надлежащим образом уведомленным о дате, месте и времени судебного заседания не явился,  вину признал, просил рассмотреть дело в его отсутствие.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атьей 2.4 КоАП РФ 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документов и сведений для осуществления налогового контроля  несет руководитель юридического лица.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акт совершения фио административного правонарушения, предусмотренного ч. 1 ст. 15.6 Кодекса Российской Федерации об административных правонарушениях   и вина  в его совершении подтверждается совокупностью собранных по делу доказательств, а именно: протоколом об административном правонарушении № 91081907013059600001 от 11.03.2019 года (л.д.1-2); выпиской из ЕГРЮЛ о включении в указанный Реестр МБУ «СШ №2» (л.д. 3-7); подтверждением даты отправки  13.11.2018 года документа в электронном виде (л.д. 8), квитанцией о приёме налоговой декларации в электронном виде (л.д. 9). </w:t>
      </w:r>
    </w:p>
    <w:p>
      <w:pPr>
        <w:pStyle w:val="Normal"/>
        <w:rPr/>
      </w:pPr>
      <w:r>
        <w:rPr/>
        <w:t xml:space="preserve">                  </w:t>
      </w: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rPr/>
      </w:pPr>
      <w:r>
        <w:rPr/>
        <w:t xml:space="preserve">         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rPr/>
      </w:pPr>
      <w:r>
        <w:rPr/>
        <w:t xml:space="preserve">           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 учетом установленных при рассмотрении дела обстоятельств, давая юридическую оценку действий должностного лица –     директора МБУ «СШ № 2» фио,    считаю, что его действия правильно квалифицированы  по ч. 1 ст. 15.6 КоАП РФ - как  непредставление в установленный законодательством о налогах и сборах срок  в налоговый орган оформленных в установленном порядке документов и  иных сведений, необходимых для осуществления налогового контроля.     </w:t>
      </w:r>
    </w:p>
    <w:p>
      <w:pPr>
        <w:pStyle w:val="Normal"/>
        <w:rPr/>
      </w:pPr>
      <w:r>
        <w:rPr/>
        <w:t xml:space="preserve">При назначении наказания суд учитывает   смягчающее административную ответственность фио обстоятельство – признание вины, отсутствие  отягчающих  обстоятельств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 лица, привлекаемого к административной ответственности. Учитывая то, что деятельность  МБУ «СШ №2»   не попадает под критерии относящие юридическое лицо к субъектам малого и среднего предпринимательства,    мировой судья не находит оснований для применения положений ч 1 ст. 4.1.1  КоАП РФ при назначении административного наказания за указанное выше правонарушение. </w:t>
      </w:r>
    </w:p>
    <w:p>
      <w:pPr>
        <w:pStyle w:val="Normal"/>
        <w:rPr/>
      </w:pPr>
      <w:r>
        <w:rPr/>
        <w:t xml:space="preserve">              </w:t>
      </w:r>
      <w:r>
        <w:rPr/>
        <w:t>При таких обстоятельствах суд считает возможным назначить административное наказание в пределах санкции ч. 1 ст.15.6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руководствуясь ст. 15.6 ч. 1, п.1 ч.1 ст. 29.9, ст.29.10 Кодекса Российской Федерации об административных правонарушениях, мировой судья, -                                                  ПОСТАНОВИЛ:</w:t>
      </w:r>
    </w:p>
    <w:p>
      <w:pPr>
        <w:pStyle w:val="Normal"/>
        <w:rPr/>
      </w:pPr>
      <w:r>
        <w:rPr/>
        <w:t>Признать должностное лицо фио виновным в совершении административного правонарушения, предусмотренного ч. 1 ст. 15.6 Кодекса РФ об административных правонарушениях и назначить ему наказание в виде административного штрафа в размере 300,00 (трехсот) рублей.</w:t>
      </w:r>
    </w:p>
    <w:p>
      <w:pPr>
        <w:pStyle w:val="Normal"/>
        <w:rPr/>
      </w:pPr>
      <w:r>
        <w:rPr/>
        <w:t xml:space="preserve">Административный штраф подлежит уплате с перечислением на следующие реквизиты: наименование получателя платежа – УФК по Республике Крым для ИФНС России № 4 по Республике Крым, ИНН 9108000027, КПП 910801001, расчетный счет 40101810335100010001, ОКТМО 35726000, банк Отделение по Республике Крым ЦБ РФ, БИК 043510001, КБК 18211603030016000140 –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Normal"/>
        <w:rPr/>
      </w:pPr>
      <w:r>
        <w:rPr/>
        <w:t>В соответствии с ч.1 ст.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rPr/>
      </w:pPr>
      <w:r>
        <w:rPr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  </w:t>
      </w:r>
    </w:p>
    <w:p>
      <w:pPr>
        <w:pStyle w:val="Normal"/>
        <w:rPr/>
      </w:pPr>
      <w:r>
        <w:rPr/>
        <w:t xml:space="preserve">Документ, свидетельствующий об уплате штрафа предоставить в судебный участок № 91 по адресу: г. Феодосия, ул. Земская, 10.  </w:t>
      </w:r>
    </w:p>
    <w:p>
      <w:pPr>
        <w:pStyle w:val="Normal"/>
        <w:rPr/>
      </w:pPr>
      <w:r>
        <w:rPr/>
        <w:t xml:space="preserve"> 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 вынесшего постановление.</w:t>
      </w:r>
    </w:p>
    <w:p>
      <w:pPr>
        <w:pStyle w:val="Normal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                                  Н.В. Воробьё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