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162/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, Республика Крым</w:t>
        <w:tab/>
        <w:tab/>
        <w:t xml:space="preserve">       </w:t>
        <w:tab/>
        <w:t xml:space="preserve">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 и проживающего по адресу: адрес, адрес, в совершении правонарушения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фио, находясь по адресу: адрес, адрес, дата  в время, т.е. 60-дневный срок с момента вступления в законную силу постановления  № 7213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м заседании фио, вину признал в полном объеме, просил назначить наказание в виде штрафа, поскольку в силу состояния здоровья не может отрабатывать обязательные работы, намерен оплатить штраф в ближайшее время </w:t>
      </w:r>
    </w:p>
    <w:p>
      <w:pPr>
        <w:pStyle w:val="Normal"/>
        <w:jc w:val="both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постановлением № 7213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в отношении фио, 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01 № 324518 от дата, в  отношении фио, по ч. 1 ст. 20.25 КоАП РФ.</w:t>
      </w:r>
    </w:p>
    <w:p>
      <w:pPr>
        <w:pStyle w:val="Normal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- повторное совершение однородного административного правонарушения, и наличие смягчающего обстоятельства – признание вины,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 0410760300915001622520122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Судья:                                 Д.В. Дзю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