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63 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26 июля 2017 года</w:t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{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bidi w:val="0"/>
        <w:rPr/>
      </w:pPr>
      <w:r>
        <w:rPr/>
        <w:t>Романюк Е.А., паспортные данные, гражданки Российской Федерации, работающей в должности председателя правления Садоводческого товарищества собственников недвижимости «Горный», находящегося по адресу: адрес, адрес, проживающей по указанному адресу, привлекаемой к административной ответственности но ст.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.03.2017г., Романюк Е.А. будучи должностным лицом, работая в должности председателя правления Садоводческого товарищества собственников недвижимости «Горный» (далее СТСН «Горный»), расположенного по адресу: адрес, адрес, не обеспечила представление Декларации по упрощённой системе налогообложения за календарный 2016 год, в налоговый орган, в срок, установленный п. 1.1 ст. 346 прим 23 Налогового кодекса РФ. Данной нормой предусмотрено, что за календарный 2016 год Декларация по упрощённой системе предоставляется в налоговый орган не позднее 31 марта 2017 года.</w:t>
      </w:r>
    </w:p>
    <w:p>
      <w:pPr>
        <w:pStyle w:val="Normal"/>
        <w:bidi w:val="0"/>
        <w:rPr/>
      </w:pPr>
      <w:r>
        <w:rPr/>
        <w:t>Фактически Декларация по упрощённой системе налогообложения за 2016 год была предоставлена СТСН «Горный» в налоговый орган 14.04.2017г..</w:t>
      </w:r>
    </w:p>
    <w:p>
      <w:pPr>
        <w:pStyle w:val="Normal"/>
        <w:bidi w:val="0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В судебное заседание Романюк Е.А. не явилась, извещена надлежаще о времени и месте рассмотрения дела телефонограммой, просила рассмотреть дело в её отсутствие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председатель правления товарищества.</w:t>
      </w:r>
    </w:p>
    <w:p>
      <w:pPr>
        <w:pStyle w:val="Normal"/>
        <w:bidi w:val="0"/>
        <w:rPr/>
      </w:pPr>
      <w:r>
        <w:rPr/>
        <w:t>Факт совершения Романюк Е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840 от 30.06.2017 года (л.д.1-2); выпиской из ЕГРЮЛ о включении в указанный Реестр СТСН «Горный» (л.д.3-5), квитанцией о приеме налоговой декларации в электронном виде, которой подтверждается, что СТСН «Горный» представила налоговую декларацию в налоговый орган 14.04.2017г. в 20-58 час. (л.д.6); подтверждением даты отправки (л.д.7), извещением о получении электронного документа (л.д.8).</w:t>
      </w:r>
    </w:p>
    <w:p>
      <w:pPr>
        <w:pStyle w:val="Normal"/>
        <w:bidi w:val="0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председателя правления Садоводческого товарищества собственников недвижимости «Горный» Романюк Е.А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Обстоятельств смягчающих либо отягчающих ответственность Романюк Е.А. по материалам дела не установлено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СТСН «Горный» не отнесена к субъектам малого и среднего предпринимательства, считаю невозможным применение положение ч 1 ст. 4.1.1 КоАП РФ при назначении ей административного наказания за указанное выше правонарушение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необходимым назначить административное наказание в пределах санкции ст. 15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п.1 ч,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Романюк Е.А. признать виновной в совершении административного правонарушения, предусмотренного ст.15.5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bidi w:val="0"/>
        <w:rPr/>
      </w:pPr>
      <w:r>
        <w:rPr/>
        <w:t>Административный штраф подлежит уплате с перечислением на следующие реквизиты: наименование получателя платежа -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-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bidi w:val="0"/>
        <w:rPr/>
      </w:pPr>
      <w:r>
        <w:rPr/>
        <w:t>В соответствии с ч. 1 ст.32.2 КоАП РФ - административный штраф должен быть уплачены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Н.В. Воробьё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