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6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0 июня 2018 года</w:t>
        <w:tab/>
        <w:t xml:space="preserve">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ковского А.Ю., паспортные данные, УССР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д.28, проживающего по адресу: ...адрес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07.2017 года, Литковский А.Ю., будучи должностным лицом, работая в должности генерального директора ООО "Свет-Дизайн", находящегося по адресу: Республика Крым, г. Феодосия, пгт. Орджоникидзе, ул. Нахимова, д.28,   не обеспечил представление в налоговый орган декларации по НДС за 2 квартал 2017 г., в срок, установленный п. 5 ст. 174 Налогового кодекса РФ, а именно до 25.07.2017 г.</w:t>
      </w:r>
    </w:p>
    <w:p>
      <w:pPr>
        <w:pStyle w:val="Normal"/>
        <w:jc w:val="both"/>
        <w:rPr/>
      </w:pPr>
      <w:r>
        <w:rPr/>
        <w:t xml:space="preserve">Фактически декларация по НДС за 2 квартал 2017 г.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извещен надлежащим образом, сведений о причинах неявки в судебный участок не поступало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Литковским А.Ю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11 от 17.05.2018 года (л.д.1-2); выпиской из ЕГРЮЛ о включении в указанный Реестр ООО "Свет-Дизайн"   (л.д.3-5),  выписка из реестра о том, что налоговая отчетность юридическим лицом не предоставлялась  (л.д.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 Литковского А.Ю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ответственность Литковского А.Ю.  по материалам дела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тковского А.Ю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