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2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91ms0091-01-2020- 000435-79                                                               </w:t>
      </w:r>
    </w:p>
    <w:p>
      <w:pPr>
        <w:pStyle w:val="Normal"/>
        <w:ind w:left="-1134" w:right="-12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дело № 5-91-163/2020</w:t>
        <w:tab/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134" w:right="-1283" w:hanging="0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>город Феодосия, Республика Крым</w:t>
        <w:tab/>
        <w:tab/>
        <w:tab/>
        <w:t xml:space="preserve">         10 июня  2020  года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28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 с участием ИДПС ФИО.,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смотрев в открытом судебном заседании: ул. Земская, 10, г. Феодосия, дело об административном правонарушении по ч. 4 ст. 12.15 КоАП РФ, поступившее из ОГИБДД ОМВД России по г. Феодосии  в отношении: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латонова ...В.И., паспортные данные, зарегистрированного по адресу: ...адрес, считающегося подвергнутым административному наказанию за совершение однородного административного правонарушения (гл. 12 КоАП РФ),  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 xml:space="preserve">Платонов В.И., 27.03.2020 г. в 16 час. 05 мин. на   автодороге  Таврида, пгт. Приморский в г. Феодосия,  на 73 км,  управляя  автомобилем марка автомобиля, государственный регистрационный знак ...номер,  в нарушение п. 1.3, п. 9.1.1 ПДД РФ,  выехал на полосу, предназначенную для встречного движения,  в зоне действия дорожной разметки 1.1.  ПДД РФ и знака 3.20 «Обгон запрещен». 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 xml:space="preserve">Платонов В.И. в судебное заседание  не явился,   отводов   и ходатайств  суду он не заявлял,   о времени и месте рассмотрения дела извещен надлежащим образом. 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>Мировой судья считает, что вина Платонова В.И. полностью доказана и  подтверждается следующими доказательствами: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61 АГ № 741552 от 27.03.2020  г.    (л.д. 1);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>- фототаблицей видеозаписью (л.д. 10);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>- схемой места совершения АП (л.д. 11-12).</w:t>
      </w:r>
    </w:p>
    <w:p>
      <w:pPr>
        <w:pStyle w:val="Normal"/>
        <w:ind w:left="-1134" w:right="-1283" w:hanging="0"/>
        <w:rPr/>
      </w:pPr>
      <w:r>
        <w:rPr>
          <w:sz w:val="20"/>
          <w:szCs w:val="20"/>
        </w:rPr>
        <w:t xml:space="preserve">Допрошенный в судебном заседании 10.06.2020 г. в качестве свидетеля ИДПС ФИО. пояснил суду, что 27.03.2020 г. им было установлен автомобиль марка автомобиля под управлением Платонова В.И., который в нарушение ПДД выехал на полосу встречного движения в зоне действия дорожной разметки 1.1 и знака 3.20. Платонову В.И. были разъяснены процессуальные пава, предусмотренные ст. 25.1 КоАП РФ и ст. 51 Конституции РФ, ходатайств и отводов он не заявлял. Факт управления и пересечения дорожной разметки 1.1 Платонов В.И. не отрицал. 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 основании изложенного, суд считает, что вина Платонова В.И. в совершении  административного правонарушения доказана.  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основании п. 8 Постановления Пленума Верховного Суда  РФ от 24 октября 2006 г.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 xml:space="preserve">По мнению суда, указанные требования Правил дорожного движения РФ водителем Платоновым В.И. нарушены, поскольку он выехал на полосу, предназначенную для встречного движения в зоне действия дорожной разметки 1.1 ПДД РФ и знака 3.20 «Обгон запрещен». 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Таким образом, действия Платонова В.И.  суд квалифицирует по ч. 4 ст. 12.15 КоАП РФ -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,   отягчающее обстоятельство – повторное совершение однородного административного правонарушения,    отсутствие смягчающих обстоятельств, и считает необходимым назначить Платонову В.И. наказание в виде административного штрафа в пределах санкции ч. 4 ст. 12.15 КоАП РФ. 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ст. 12.15 ч. 4,  29.9, 29.10 КоАП РФ, мировой судья,-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СТАНОВИЛ: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>Гражданина Платонова ...В.И.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5 000 (пяти тысяч) рублей.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УФ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201400001289, КБК 18811601123010001140.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>Разъяснить Платонову В.И.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и опротестовано в течение 10 суток в Феодосийский городской суд Республики Крым с момента получения или вручения его копии.</w:t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283"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 xml:space="preserve">         /подпись/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