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63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ка Российской Федерации, паспортные данные, выдан Федеральной миграционной службой России, дата выдачи дата, код подразделения телефон, зарегистрированной и проживающей по адресу: адрес, адрес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согласно представленным сведениям  не является подвергнутой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18810582221130033285 от дата о наложении административного штрафа в размере сумма за совершение административного правонарушения, предусмотренного  ч. 2 ст. 12.9 КоАП РФ в отношении фио,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е заседание фио, извещенная надлежащим образом о времени и месте слушания, не явилась, об уважительности причин неявки не сообщила, возражений либо ходатайств не поступало, отводов суду не заявлено.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18810582221130033285 от дата о наложении административного штрафа в размере сумма за совершение административного правонарушения, предусмотренного  ч. 2 ст. 12.9 КоАП РФ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 АП № 197233 от дата  в 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отягчающих   и смягчающих обстоятельств, и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ку фио 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-начейский счет 03100643000000017500, лицевой счет телефон в УФК по Респуб-лике адрес, код сводного реестра телефон, ОКТМО телефон, КБК телефон телефон, УИН 0410760300915001632320121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