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91-16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26 июля 2017 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bidi w:val="0"/>
        <w:rPr/>
      </w:pPr>
      <w:r>
        <w:rPr/>
        <w:t>Недова А.В., паспортные данные, гражданина Российской Федерации, работающего в должности настоятеля Религиозной организации «Православный приход храма святителя Николая пгт. Приморский, Республики Крым Феодосийской Епархии», находящейся по адресу: Республика Крым, г. Феодосия, пгт. Приморский, ул. Набережная, д. 15, проживающего по адресу: адрес,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.03.2017г., Недов А.В. будучи должностным лицом, работая в должности настоятеля Религиозной организации «Православный приход храма святителя Николая пгт. Приморский, Республики Крым Феодосийской Епархии», находящейся по адресу: Республика Крым, г. Феодосия, пгт. Приморский, ул. Набережная, д. 15, не обеспечил представление Декларации по упрощённой системе налогообложения за календарный 2016 год, в налоговый орган, в срок, установленный п. 1.1 ст. 346 прим 23 Налогового кодекса РФ. Данной нормой предусмотрено, что за календарный 2016 год Декларация по упрощённой системе предоставляется в налоговый орган не позднее 31 марта 2017 года.</w:t>
      </w:r>
    </w:p>
    <w:p>
      <w:pPr>
        <w:pStyle w:val="Normal"/>
        <w:bidi w:val="0"/>
        <w:rPr/>
      </w:pPr>
      <w:r>
        <w:rPr/>
        <w:t>Фактически Декларация по упрощённой системе налогообложения за 2016 год была предоставлена религиозной организацией в налоговый орган 05.05.2017г.</w:t>
      </w:r>
    </w:p>
    <w:p>
      <w:pPr>
        <w:pStyle w:val="Normal"/>
        <w:bidi w:val="0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В судебное заседание Недов А.В. не явился, извещен надлежаще о времени и месте рассмотрения дела телефонограммой, просил рассмотреть дело в его отсутствие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bidi w:val="0"/>
        <w:rPr/>
      </w:pPr>
      <w:r>
        <w:rPr/>
        <w:t>Факт совершения Недовым А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837 от 30.06.2017 года (л.д.1-2); выпиской из ЕГРЮЛ о включении в указанный Реестр Религиозной организации «Православный приход храма святителя Николая пгт. Приморский, Республики Крым Феодосийской Епархии» (л.д.3-5), налоговой декларацией по налогу, уплачиваемому в связи с применением упрощенной системы налогообложения за 2016 календарный год поданной Религиозной организации «Православный приход храма святителя Николая пгт. Приморский, Республики Крым Феодосийской Епархии» в налоговый орган 05.05.2017г. (л.д.6).</w:t>
      </w:r>
    </w:p>
    <w:p>
      <w:pPr>
        <w:pStyle w:val="Normal"/>
        <w:bidi w:val="0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: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настоятеля Религиозной организации «Православный приход храма святителя Николая пгт. Приморский, Республики Крым Феодосийской Епархии» Недова А.В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Обстоятельств смягчающих либо отягчающих ответственность Недова А.В. по материалам дела не установлено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Религиозной организации «Православный приход храма святителя Николая пгт. Приморский, Республики Крым Феодосийской Епархии» не отнесена к субъектам малого и среднего предпринимательства, считаю невозможным применение положение ч 1 ст. 4.1.1 КоАП РФ при назначении ему административного наказания за указанное выше правонарушение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необходимым назначить административное наказание в пределах санкции ст. 15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Недова А.В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bidi w:val="0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-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bidi w:val="0"/>
        <w:rPr/>
      </w:pPr>
      <w:r>
        <w:rPr/>
        <w:t>В соответствии с ч. 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  <w:tab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Н.В. Воробьё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