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ело № 5-91-164/2019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9 апреля  2019 года</w:t>
        <w:tab/>
        <w:tab/>
        <w:t xml:space="preserve">                                                              г. Феодосия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фио, паспортные данные, адрес, гражданина Российской Федерации, работающего в должности директора МБУ «Спортивная школа №2 муниципального образования городской округ Феодосия Республики Крым», находящегося по адресу: Республика Крым, г. Феодосия, пгт.  Приморский, ул. Южная, 11, проживающего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30.07.2018 г. фио, будучи должностным лицом, работая в должности директора МБУ «СШ №2», расположенном по адресу: Республика Крым, г. Феодосия, пгт.  Приморский, ул. Южная, 11,   не обеспечил  своевременное представление в налоговый орган, в срок, предусмотренный п. 2 ст. 386 НК РФ     налогового расчета по авансовому платежу по налогу на имущество организаций   за 6  месяцев  2018 год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Фактически  налоговый расчета по авансовому платежу по налогу на имущество организаций   за 6 месяцев  2018 была предоставлена    МБУ «СШ №2» в налоговый орган 13.11.2018 г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фио, будучи надлежащим образом уведомленным о дате, месте и времени судебного заседания не явился,  вину признал, просил рассмотреть дело в его отсутствие.  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 xml:space="preserve"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91081907012983200001 от 11.03.2019 года (л.д.1-2); выпиской из ЕГРЮЛ о включении в указанный Реестр МБУ «СШ №2» (л.д. 3-7); подтверждением даты отправки  13.11.2018 года документа в электронном виде (л.д. 8), квитанцией о приёме налоговой декларации в электронном виде (л.д. 9). 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  директора МБУ «СШ № 2» фио,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суд учитывает   смягчающее административную ответственность фио обстоятельство – признание вины, отсутствие  отягчающих  обстоятельств. 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МБУ «СШ №2»   не попадает под критерии относящие юридическое лицо к субъектам малого и среднего предпринимательства,    мировой судья не находит оснований для применения положений ч 1 ст. 4.1.1  КоАП РФ при назначении административного наказания за указанное выш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                                                  ПОСТАНОВИЛ:</w:t>
      </w:r>
    </w:p>
    <w:p>
      <w:pPr>
        <w:pStyle w:val="Normal"/>
        <w:ind w:firstLine="567"/>
        <w:jc w:val="both"/>
        <w:rPr/>
      </w:pPr>
      <w:r>
        <w:rPr/>
        <w:t>Признать должностное лицо фио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ехсот) рублей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ind w:firstLine="567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  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                            Н.В. Воробьёва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