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  <w:t xml:space="preserve">                   УИД   91ms0091-01-2023-000799-05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91-164/202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Феодосия, Республика Крым</w:t>
        <w:tab/>
        <w:tab/>
        <w:t xml:space="preserve">       </w:t>
        <w:tab/>
        <w:t xml:space="preserve">                       26 апре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ыновой Людмилы Михайловны, 13.11.1961 года рождения, уроженки Республики Крым, гражданка Российской Федерации, паспорт серии 03 14 номер 752636, выдан Федеральной миграционной службой России, дата выдачи 12.05.2014 года, код подразделения 900-004, зарегистрированной и проживающей по адресу: Республика Крым, г. Феодосия, пгт. Орджоникидзе, ул. Ленина, дом 4-а, кв. 35, по ч. 1 ст. 20.25 КоАП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артынова Л.М.,</w:t>
      </w:r>
      <w:r>
        <w:rPr>
          <w:sz w:val="26"/>
          <w:szCs w:val="26"/>
        </w:rPr>
        <w:t xml:space="preserve">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9.03.2023 года 00 часов 01 минуту, т.е. 60-дневный срок с момента вступления в законную силу постановления  № 18810582221213003774 от 13.12.2022 года о наложении административного штрафа в размере 500,00 рублей за совершение административного правонарушения, предусмотренного  ч. 2 ст. 12.9 КоАП РФ в отношении Мартыновой Л.М.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Мартынова Л.М.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суд пришел к следующим вывод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ытие административного правонарушения и вина Мартыновой Л.М. в его совершении подтвержд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№ 18810582221213003774 от 13.12.2022  года о наложении административного штрафа в размере 500,00 рублей за совершение административного правонарушения, предусмотренного  ч. 2 ст. 12.9 КоАП РФ в отношении Мартыновой Л.М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серии 82 АП № 197234 от 30.03.2023 года  в  отношении Мартыновой Л.М., по ч. 1 ст. 20.25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Давая юридическую оценку действий Мартыновой Л.М.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Мартыновой Л.М. наказание </w:t>
      </w:r>
      <w:r>
        <w:rPr>
          <w:color w:val="000000"/>
          <w:sz w:val="26"/>
          <w:szCs w:val="26"/>
        </w:rPr>
        <w:t xml:space="preserve">в виде  административного штраф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Гражданку Мартыновой Людмилы Михайловны </w:t>
      </w:r>
      <w:r>
        <w:rPr>
          <w:sz w:val="26"/>
          <w:szCs w:val="26"/>
        </w:rPr>
        <w:t xml:space="preserve"> признать </w:t>
      </w:r>
      <w:r>
        <w:rPr>
          <w:color w:val="000000"/>
          <w:sz w:val="26"/>
          <w:szCs w:val="26"/>
        </w:rPr>
        <w:t xml:space="preserve">виновной в совершении </w:t>
      </w:r>
      <w:r>
        <w:rPr>
          <w:sz w:val="26"/>
          <w:szCs w:val="26"/>
        </w:rPr>
        <w:t>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1000 (одной тысячи) рублей 00 копеек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квизиты для оплаты штрафа:  УФК по Республике Крым (Министерство юстиции Республики Крым), наименование банка: отделение Республика Крым БАНКА РОССИЯ, // УФК по Республике Крым город Симферополь, ИНН 9102013284, КПП 910201001, БИК 013510002, единый казначейский счет 40102810645370000035, каз-начейский счет 03100643000000017500, лицевой счет 04752203230 в УФК по Респуб-лике Крым, код сводного реестра 35220323, ОКТМО 35726000, КБК 828 1 16 01203 01 0025 140, УИН 041076030091500164232011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ъяснить Мартыновой Л.М.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ья: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