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 находясь по адресу проживания: адрес, в время, т.е. 60-дневный срок с момента вступления в законную силу постановления  № 674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в связи с трудным материальным положением не оплатить штраф в установленные сроки, намерен в ближайшее время оплатить штраф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674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258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642420128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