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91-16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27 июля 2017 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bidi w:val="0"/>
        <w:rPr/>
      </w:pPr>
      <w:r>
        <w:rPr/>
        <w:t>Стадник И.В., паспортные данные, ..., гражданина Российской Федерации, работающего в должности руководителя ликвидационной комиссии Товарищества собственников недвижимости «Садоводческое некоммерческое товарищество «Коктебель-К»», находящегося по адресу: адрес, адрес, зарегистрированного и проживающего по этому же адресу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.03.2017г., Стадник И.В., будучи должностным лицом, работая в должности руководителя ликвидационной комиссии Товарищества собственников недвижимости «Садоводческое некоммерческое товарищество «Коктебель-К»» (ОГРН ...), находящегося по адресу: адрес, адрес, не обеспечил представление Декларации по упрощённой системе налогообложения за календарный 2016 год, в налоговый орган, в срок, установленный п. 1.1 ст. 346 прим 23 Налогового кодекса РФ. Данной нормой предусмотрено, что за календарный 2016 год Декларация по упрощённой системе предоставляется в налоговый орган не позднее 31 марта 2017 года.</w:t>
      </w:r>
    </w:p>
    <w:p>
      <w:pPr>
        <w:pStyle w:val="Normal"/>
        <w:bidi w:val="0"/>
        <w:rPr/>
      </w:pPr>
      <w:r>
        <w:rPr/>
        <w:t>Фактически Декларация по упрощённой системе налогообложения за 2016 год была предоставлена товариществом в налоговый орган 04.05.2017г.</w:t>
      </w:r>
    </w:p>
    <w:p>
      <w:pPr>
        <w:pStyle w:val="Normal"/>
        <w:bidi w:val="0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В судебное заседание Стадник И.В. не явился, извещен надлежаще о времени и месте рассмотрения дела телефонограммой, просила рассмотреть дело в её отсутствие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председатель правления кооператива.</w:t>
      </w:r>
    </w:p>
    <w:p>
      <w:pPr>
        <w:pStyle w:val="Normal"/>
        <w:bidi w:val="0"/>
        <w:rPr/>
      </w:pPr>
      <w:r>
        <w:rPr/>
        <w:t>Факт совершения Стадник И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813 от 30.06.2017 года с отметкой о вручении копии протокола Стадник И.В. (л.д.1-2); выпиской из ЕГРЮЛ о включении в указанный Реестр Товарищества собственников недвижимости «Садоводческое некоммерческое товарищество «Коктебель-К»» (л.д.3-4), подтверждением даты отправки и квитанцией о приеме налоговой декларации в электронном виде от имени Товарищества собственников недвижимости «Садоводческое некоммерческое товарищество «Коктебель-К»» -04.05.2017г. в 14:19 (л.д.5,6).</w:t>
      </w:r>
    </w:p>
    <w:p>
      <w:pPr>
        <w:pStyle w:val="Normal"/>
        <w:bidi w:val="0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руководителя ликвидационной комиссии Товарищества собственников недвижимости «Садоводческое некоммерческое товарищество «Коктебель-К»», Стадник И.В.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Обстоятельств смягчающих либо отягчающих ответственность Стадник И.В. по материалам дела не установлено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товарищества не отнесена к субъектам малого и среднего предпринимательства, считаю невозможным применение положение ч 1 ст. 4.1.1 КоАП РФ при назначении ему административного наказания за указанное выше правонарушение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, смягчающих и отягчающих административную ответственность, считаю необходимым назначить административное наказание в пределах санкции ст. 15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Стадник И.В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bidi w:val="0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-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bidi w:val="0"/>
        <w:rPr/>
      </w:pPr>
      <w:r>
        <w:rPr/>
        <w:t>В соответствии с ч. 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      Воробьева Н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