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91-165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18 года</w:t>
        <w:tab/>
        <w:tab/>
        <w:tab/>
        <w:tab/>
        <w:tab/>
        <w:tab/>
        <w:t xml:space="preserve">          </w:t>
        <w:tab/>
        <w:t xml:space="preserve">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: Курбанова М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урбанова М.Р., паспортные данные, гражданина Российской Федерации,   официально не трудоустроенного,  зарегистрированного и проживающего по адресу: ...АДРЕС, инвалидом первой и второй группы не являющегося,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26  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банов М.Р., совершил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Курбанов М.Р. в нарушение п.п. 2.1.1., 2.3.2 ПДД РФ, 23.05.2018 г. в 00 час. 25 мин.  по адресу: ул. Ленина, 7, пгт. Щебетовка, г. Феодосия,  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Курбанов М.Р., не имеющий права управления транспортным средством,  ранее в 00 часов 10 минут  23 мая 2018 года управлял  движущимся транспортным средством – мопедом марка автомобиля ...МАРКА без государственного регистрационного номера, 49,9 см. куб., принадлежащем Курбанову М.Р., т.е. являлся водителем, при этом имел внешние признаки опьянения.</w:t>
      </w:r>
    </w:p>
    <w:p>
      <w:pPr>
        <w:pStyle w:val="Normal"/>
        <w:jc w:val="both"/>
        <w:rPr/>
      </w:pPr>
      <w:r>
        <w:rPr/>
        <w:t>Курбанов М.Р. в судебном  заседании вину полностью признал, суду пояснил, что действительно управлял мопедом с признаками алкогольного опьянения, от прохождения освидетельствования на состояние опьянения на месте и в медицинском учреждении отказался, водительское удостоверение на право управление транспортными средствами никогда не получал.</w:t>
      </w:r>
    </w:p>
    <w:p>
      <w:pPr>
        <w:pStyle w:val="Normal"/>
        <w:jc w:val="both"/>
        <w:rPr/>
      </w:pPr>
      <w:r>
        <w:rPr/>
        <w:t xml:space="preserve">В подтверждение наличия события административного правонарушения, предусмотренного ч. 2 ст. 12.26  КоАП РФ и виновности Курбанова М.Р. в его совершении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Курбанова М.Р. 12 АА 889433  от 23.05.2018 года с указанием места, времени и события  правонарушения (не выполнение водителем законного требования уполномоченного должностного лица о прохождении медицинского освидетельствования),  а также с указанием сведений об отсутствии  водительского удостоверения, т.е. права управления транспортными средствами; </w:t>
      </w:r>
    </w:p>
    <w:p>
      <w:pPr>
        <w:pStyle w:val="Normal"/>
        <w:jc w:val="both"/>
        <w:rPr/>
      </w:pPr>
      <w:r>
        <w:rPr/>
        <w:t xml:space="preserve">- протокол  61 АМ 391788 об отстранении  от управления транспортным средством, составленным 23.05.2018 г. с применением видеозаписи; </w:t>
      </w:r>
    </w:p>
    <w:p>
      <w:pPr>
        <w:pStyle w:val="Normal"/>
        <w:jc w:val="both"/>
        <w:rPr/>
      </w:pPr>
      <w:r>
        <w:rPr/>
        <w:t>- протокол 61 АК 587740 о направлении Курбанова М.Р. на медицинское освидетельствование, составленный 23.05.2018 г. с применением видеозаписи, в котором сделана отметка о запахе алкоголя изо рта, 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  отметка об отказе Курбанова М.Р. в 00 час 25 минут   23.05.2018 г. пройти медицинское освидетельствование;</w:t>
      </w:r>
    </w:p>
    <w:p>
      <w:pPr>
        <w:pStyle w:val="Normal"/>
        <w:jc w:val="both"/>
        <w:rPr/>
      </w:pPr>
      <w:r>
        <w:rPr/>
        <w:t xml:space="preserve">-объяснение Курбанова М.Р. от 23.05.2018  г.; </w:t>
      </w:r>
    </w:p>
    <w:p>
      <w:pPr>
        <w:pStyle w:val="Normal"/>
        <w:jc w:val="both"/>
        <w:rPr/>
      </w:pPr>
      <w:r>
        <w:rPr/>
        <w:t>- справками от 23.05.2018 года об отсутствии у Курбанова М.Р. водительского удостоверения и информации о привлечении к административной ответственности;</w:t>
      </w:r>
    </w:p>
    <w:p>
      <w:pPr>
        <w:pStyle w:val="Normal"/>
        <w:jc w:val="both"/>
        <w:rPr/>
      </w:pPr>
      <w:r>
        <w:rPr/>
        <w:t>- видеозапись   к протоколу 889433 от 23.05.2018 г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этом суд принимает во внимание положения примечания к статье 12.1 КоАП РФ, согласно которому под транспортным средством в  статье 12.26 КоАП РФ следует понимать, в том числе, 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jc w:val="both"/>
        <w:rPr/>
      </w:pPr>
      <w:r>
        <w:rPr/>
        <w:t xml:space="preserve">Из ч. 1 ст. 25 ФЗ "О безопасности дорожного движения" усматривается, что на управление мопедом государством предоставляется специальное право – категория "М".  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Давая на основании совокупности собранных доказательств юридическую оценку действий Курбанова М.Р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Курбанову М.Р., который управлял ТС с признаками опьянения, требования о прохождении  медицинского освидетельствования и факт отказа Курбанова М.Р. от прохождения  медицинского освидетельствования установлен.</w:t>
      </w:r>
    </w:p>
    <w:p>
      <w:pPr>
        <w:pStyle w:val="Normal"/>
        <w:jc w:val="both"/>
        <w:rPr/>
      </w:pPr>
      <w:r>
        <w:rPr/>
        <w:t>Таким образом, Курбановым М.Р. совершено административное правонарушение, предусмотренное ст.12.26 ч. 2 Кодекса РФ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отсутствие отягчающих обстоятельств, а также то, что Курбанов М.Р.  не является инвалидом 1 и 2 группы, официально не трудоустроен, специального статуса не имеет.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Курбанову М.Р. 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 ч. 2,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банова М.Р.   признать виновным в совершении правонарушения, предусмотренного ч. 2 ст. 12.26   КоАП РФ, и назначить ему 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ареста исчислять с момента фактического задержания  с  12 часов 00 минут 23.05.2018 года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/подпись/  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