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65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21214073617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ая надлежащим образом о времени и месте слушания, не явилась, об уважительности причин неявки не сообщила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21214073617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97235 от дата 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и смягчающих обстоятельств, и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1652320188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