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5/2024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паспорт гражданина адрес, вид на жительство 83 № 0862647, дата выдачи дата,  зарегистрированный по адресу: адрес адрес, и фактически проживающий по адресу: адрес, 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, адрес, адрес, в нарушение п. 2.1.1 ПДД РФ, водитель фио  управлял транспортным средством – мотороллер «Рутрике» без г.н.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.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 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41400001641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фио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