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  в  отношении наименование организации (далее – наименование организации), ОГРН ..., ИНН телефон, КПП телефон, ОКПО телефон, дата регистрации юридического лица – дата, расположенного по адресу: адрес, кабинет 3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... ИНН телефон, КПП телефон, ОКПО телефон, дата регистрации юридического лица – дата, расположено по адресу: адрес, ...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и.о. заместителя начальника Крымской таможни фио о наложении административного штрафа в размере сумма за совершение административного правонарушения, предусмотренного   ч.1 ст. 16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0321000-88/2021 от дата, вынесенное и.о. заместителя начальника ... таможни фио о наложении административного штрафа в размере сумма за совершение административного правонарушения, предусмотренного   ч.1 ст. 16.9 КоАП РФ;</w:t>
      </w:r>
    </w:p>
    <w:p>
      <w:pPr>
        <w:pStyle w:val="Normal"/>
        <w:bidi w:val="0"/>
        <w:rPr/>
      </w:pPr>
      <w:r>
        <w:rPr/>
        <w:t xml:space="preserve">- протоколом № 10321000-000200/2022 от дата  в  отношении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№ ...телефон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адрес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